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電腦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課程計畫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34"/>
        <w:gridCol w:w="2286"/>
        <w:gridCol w:w="360"/>
        <w:gridCol w:w="872"/>
        <w:gridCol w:w="1080"/>
        <w:gridCol w:w="540"/>
        <w:gridCol w:w="1196"/>
        <w:gridCol w:w="1211"/>
      </w:tblGrid>
      <w:tr>
        <w:trPr>
          <w:trHeight w:val="348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罐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魅力四射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未來城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志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年級電腦教師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發學生學習電腦的動機及興趣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學生具有基本的電腦操作能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可應用電腦資訊習得更廣泛的知識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可運用電腦資訊科技更有效率習得其他各學科知識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熟悉電腦資訊科技於日常生活的應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可靈活將電腦資訊科技應用於日常生活中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客觀中立的提供各種辯證，並虛心的接受別人的指正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，不受性別的限制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昇兩性共同分享與交換資訊的能力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尊重規則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科技蒐集食衣住行育樂等生活相關資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278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魅力四射樂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哇伊大頭照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政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1-022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藏回憶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57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8-0305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課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人氣檔案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環境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綠網建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別感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燒錄魅力四射光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大導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8-0514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健康體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網路護照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魅力四射多采多姿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9-0625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5/04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5/06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5/04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5/6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6/30</w:t>
            </w:r>
            <w:r>
              <w:rPr>
                <w:rFonts w:eastAsia="標楷體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4:00Z</dcterms:created>
  <dc:creator>總務主任</dc:creator>
  <dc:description/>
  <cp:keywords/>
  <dc:language>en-US</dc:language>
  <cp:lastModifiedBy>User</cp:lastModifiedBy>
  <dcterms:modified xsi:type="dcterms:W3CDTF">2015-06-24T00:42:00Z</dcterms:modified>
  <cp:revision>15</cp:revision>
  <dc:subject/>
  <dc:title>莊敬國民小學九十三學年度第一學期（一）年級（本國語文）學習領域課程計畫</dc:title>
</cp:coreProperties>
</file>