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健康與體育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籃球的傳接球；躲避球的閃躲和攻擊能力；桌球的手法和步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籃球、桌球和躲避球的比賽規則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青春期產生的變化，肯定自我價值，學習正確的性別觀念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單槓、平衡木及跳箱的基本動作要領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建立遇到天然災害的緊急應變能力，並參與災後社區環保和衛生工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運用肢體探索和線條遊戲，體驗創作的樂趣，並強調兩性互相尊重的態度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保護自己的耳鼻喉以維護健康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具備田徑和游泳的基本技能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DFBiaoSongStd-W4;書法中黑（注音一）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培養自己的興趣、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培養良好的人際互動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DFBiaoSongStd-W4;書法中黑（注音一）" w:eastAsia="標楷體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覺察性別特質的刻板化印象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DFBiaoSongStd-W4;書法中黑（注音一）" w:eastAsia="標楷體"/>
                <w:color w:val="000000"/>
              </w:rPr>
              <w:t>【人權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欣賞包容個別差異並尊重自己與他人的權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20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察覺自己的飲食習慣與喜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22"/>
        <w:gridCol w:w="2680"/>
        <w:gridCol w:w="816"/>
        <w:gridCol w:w="1027"/>
        <w:gridCol w:w="1151"/>
      </w:tblGrid>
      <w:tr>
        <w:trPr>
          <w:tblHeader w:val="true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在遊戲或簡單比賽中，表現各類運動的基本動作或</w:t>
            </w:r>
            <w:r>
              <w:rPr>
                <w:rFonts w:ascii="標楷體" w:hAnsi="標楷體" w:cs="標楷體" w:eastAsia="標楷體"/>
                <w:color w:val="000000"/>
              </w:rPr>
              <w:t>技術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們是球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傳接與投籃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登革熱防治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DFBiaoSongStd-W4;書法中黑（注音一）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21-022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瞭解運動規則，參與比賽，表現運動技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們是球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小組對抗賽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登革熱防治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28-030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瞭解運動規則，參與比賽，表現運動技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DFBiaoSongStd-W4;書法中黑（注音一）" w:eastAsia="標楷體"/>
                <w:color w:val="000000"/>
                <w:sz w:val="24"/>
                <w:szCs w:val="24"/>
              </w:rPr>
              <w:t>在遊戲或簡單比賽中，表現各類運動的基本動作或技術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健康體位與體適能建議處方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DFBiaoSongStd-W4;書法中黑（注音一）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易發生傳染病防治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DFBiaoSongStd-W4;書法中黑（注音一）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探討各年齡層的生理變化，並有能力處理個體成長過程中的重要轉變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成長路快慢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春暉專案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愛滋病防治宣導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3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各年齡層的生理變化，並有能力處理個體成長過程中的重要轉變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青春你我他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飲食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6-2-1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分析自我與他人的差異，從中學會關心自己，並建立個人價值感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關心與尊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安全急救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DFBiaoSongStd-W4;書法中黑（注音一）" w:eastAsia="標楷體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>1-2-1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DFBiaoSongStd-W4;書法中黑（注音一）" w:eastAsia="標楷體"/>
                <w:color w:val="000000"/>
              </w:rPr>
              <w:t>【人權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>1-2-1</w:t>
            </w:r>
          </w:p>
        </w:tc>
      </w:tr>
      <w:tr>
        <w:trPr>
          <w:trHeight w:val="23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單槓變化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木上平衡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透過運動瞭解本土與世界文化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一起鈴來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走跑課程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431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覺察生活環境中的潛在危機並尋求協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天然災害知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天搖地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飲食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運用食品及營養標示訊息，選擇符合營養、安全、經濟的食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明瞭食物的保存及處理方式會影響食物的利用價值、安全性、外觀及口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味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覺察生活環境中的潛在危機並尋求協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評估危險情境的可能處理方法及其結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調查、分析生活周遭環境問題與人體健康的關係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6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社區中環保活動或環保計畫，並分享其獲致的成果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天然災害知多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颱風來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飲食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08-051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線條之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檢測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透過運動了解本土與世界文化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快樂的跳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檢測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健康耳鼻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耳鼻喉健康診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檢測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耳鼻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耳鼻喉守護者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傳染病防治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中黑（注音一）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DFBiaoSongStd-W4;書法中黑（注音一）" w:eastAsia="標楷體"/>
                <w:color w:val="000000"/>
              </w:rPr>
              <w:t>瞭解運動規則，參與比賽，表現運動技能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棒棒相接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中黑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水上活動安全教育宣導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透過運動瞭解本土與世界文化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耐力小鐵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沙坑小飛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飲食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游泳前哨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健康體位與體適能建議處方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飲食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結核病防治宣導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51:00Z</dcterms:created>
  <dc:creator>總務主任</dc:creator>
  <dc:description/>
  <cp:keywords/>
  <dc:language>en-US</dc:language>
  <cp:lastModifiedBy>User</cp:lastModifiedBy>
  <dcterms:modified xsi:type="dcterms:W3CDTF">2015-07-01T01:14:00Z</dcterms:modified>
  <cp:revision>8</cp:revision>
  <dc:subject/>
  <dc:title>莊敬國民小學九十三學年度第一學期（一）年級（本國語文）學習領域課程計畫</dc:title>
</cp:coreProperties>
</file>