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92075</wp:posOffset>
                </wp:positionV>
                <wp:extent cx="5768975" cy="490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ind w:left="824" w:right="24" w:hanging="8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兩性皆具有做決定的自主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規劃、組織的能力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並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主動親近並關懷學校暨社區所處的環境，進而了解環境權及永續發展的重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具有參與調查與解決生活周遭環境問題的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86.25pt;mso-wrap-distance-left:9pt;mso-wrap-distance-right:9pt;mso-wrap-distance-top:0pt;mso-wrap-distance-bottom:0pt;margin-top:7.2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ind w:left="824" w:right="24" w:hanging="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兩性皆具有做決定的自主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規劃、組織的能力，不受性別的限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並表現合宜的生活禮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生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-2-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主動親近並關懷學校暨社區所處的環境，進而了解環境權及永續發展的重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5-2-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具有參與調查與解決生活周遭環境問題的經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233"/>
        <w:gridCol w:w="2192"/>
        <w:gridCol w:w="608"/>
        <w:gridCol w:w="1343"/>
        <w:gridCol w:w="1364"/>
      </w:tblGrid>
      <w:tr>
        <w:trPr>
          <w:trHeight w:val="52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Footer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lang w:eastAsia="zh-TW"/>
              </w:rPr>
            </w:r>
          </w:p>
          <w:p>
            <w:pPr>
              <w:pStyle w:val="Footer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 xml:space="preserve">友善校園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級務處理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級務處理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80008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90"/>
                <w:sz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b/>
                <w:color w:val="800080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90"/>
                <w:sz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b/>
                <w:color w:val="800080"/>
                <w:w w:val="90"/>
                <w:sz w:val="20"/>
              </w:rPr>
              <w:t>(1)</w:t>
            </w:r>
          </w:p>
          <w:p>
            <w:pPr>
              <w:pStyle w:val="TextBody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color w:val="008000"/>
              </w:rPr>
              <w:t>量表施測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生理衛生講座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健康飲食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跳蚤市場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w w:val="90"/>
                <w:kern w:val="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  <w:w w:val="9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國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國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90"/>
                <w:sz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b/>
                <w:color w:val="800080"/>
                <w:w w:val="90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ind w:left="63" w:hanging="6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國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-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0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11:00Z</dcterms:created>
  <dc:creator>總務主任</dc:creator>
  <dc:description/>
  <cp:keywords/>
  <dc:language>en-US</dc:language>
  <cp:lastModifiedBy>Gloria</cp:lastModifiedBy>
  <dcterms:modified xsi:type="dcterms:W3CDTF">2015-06-30T07:44:00Z</dcterms:modified>
  <cp:revision>4</cp:revision>
  <dc:subject/>
  <dc:title>莊敬國民小學九十三學年度第一學期（一）年級（本國語文）學習領域課程計畫</dc:title>
</cp:coreProperties>
</file>