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四）年級（數學）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翰林版國小數學第八冊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節，學期共（</w:t>
            </w:r>
            <w:r>
              <w:rPr>
                <w:rFonts w:eastAsia="標楷體" w:cs="標楷體" w:ascii="標楷體" w:hAnsi="標楷體"/>
                <w:kern w:val="0"/>
              </w:rPr>
              <w:t>580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四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由「一、十、百、千」及「個、萬、億、兆」組成的位名，並用萬、億、兆為單位做大數的比較，且能用直式做大數的加減乘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用無條件捨去法、無條件進入法或四捨五入法取概數到指定位數，並做加減估算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直角、鈍角、銳角三角形和平行四邊形和梯形，能知道平面圖形全等的意義，並畫出給定直線的垂直線和平行線與正方形、長方形與平行四邊形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熟練乘數為整十、整百、整千的乘法和做一數除以整十、整百、整千，並能解決「連乘、乘除、除乘、連除」的併式問題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做秒與分、分與時、時與日的換算和做秒與分、分與時、時與日的換算，並能做時間複名數的加減直式計算和跨日的時間加減計算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等值分數，並做異分母分數的比較，且能用平分理解整數相除的意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用公式算出長方形和正方形的周長和面積，並做平方公尺與平方公分的換算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做一位小數和二位小數的整數倍計算，並做分數和小數的互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理解「三個數以上的加減時，先加再減和先減再加一樣」、「連減時，先減哪個數都一樣」和「連減兩數等於減掉兩數之和」，並做連乘計算的減化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報讀長條圖和折線圖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欣賞不同性別者的創意表現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探討颱風對生活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說明並做好基本的防颱措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生活周遭的環境問題及其對個人、學校與社區的影響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1980"/>
        <w:gridCol w:w="540"/>
        <w:gridCol w:w="1080"/>
        <w:gridCol w:w="1701"/>
      </w:tblGrid>
      <w:tr>
        <w:trPr>
          <w:tblHeader w:val="true"/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 力 指 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212-02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214-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n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位值概念，延伸整數的認識到大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含「億」、「兆」之位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並做位值單位的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n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整數加、減的直式計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一億以上的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數的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數的讀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5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221-02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n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位值概念，延伸整數的認識到大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含「億」、「兆」之位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並做位值單位的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n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整數加、減的直式計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一億以內的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數的比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億、萬為單位的計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228-03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對大數在指定位數取概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含四捨五入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並做加、減之估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概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無條件捨去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無條件進入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捨五入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06-03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「角」與「邊」等構成要素，辨認簡單平面圖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操作，認識基本三角形與四邊形的簡單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s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平面上直角、垂直與平行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s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平行四邊形和梯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s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三角板畫出直角與兩平行線段，並用來描繪平面圖形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三角形與四邊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三角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垂直與平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行四邊形和梯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13-03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平面圖形全等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s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三角板畫出直角與兩平行線段，並用來描繪平面圖形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三角形與四邊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全等圖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畫四邊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20-03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較大位數的乘除直式計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乘與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幾十倍、幾百倍、幾千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除以幾十、幾百、幾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27-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解決兩步驟問題，並學習併式的記法與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做整數四則混合計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兩步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乘與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除的併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03-04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n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解決複名數的時間量的計算問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時間的計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間的換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間量的加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兩時刻之間的時間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10-04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n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解決複名數的時間量的計算問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時間的計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刻與時間量的計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跨日的時間計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17-04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n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位值概念，延伸整數的認識到大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含「億」、「兆」之位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並做位值單位的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n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整數加、減的直式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較大位數的乘除直式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解決兩步驟問題，並學習併式的記法與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做整數四則混合計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兩步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對大數在指定位數取概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含四捨五入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並做加、減之估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n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解決複名數的時間量的計算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「角」與「邊」等構成要素，辨認簡單平面圖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操作，認識基本三角形與四邊形的簡單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平面圖形全等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s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平行四邊形和梯形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24-0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n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分數之「整數相除」的意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n-0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等值分數，進行簡單異分母分數的比較，並用來做簡單分數與小數的互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n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簡單分數標記在數線上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分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等值分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異分母分數的大小比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01-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n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分數之「整數相除」的意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分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整數相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08-05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n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複名數解決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長度、容量、重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計算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n-1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長方形和正方形的面積公式與周長公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s-09)</w:t>
              <w:br/>
              <w:t>4-s-0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長方形和正方形的面積公式與周長公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n-1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周長與面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周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面積公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15-05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n-1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面積單位「平方公尺」，及「平方公分」、「平方公尺」間的關係，並做相關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n-1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長方形和正方形的面積公式與周長公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s-09)</w:t>
              <w:br/>
              <w:t>4-s-0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長方形和正方形的面積公式與周長公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n-1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周長與面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7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方公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7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22-05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n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直式處理二位小數加、減與整數倍的計算，並解決生活中的問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小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8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位小數乘以整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8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位小數乘以整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29-06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n-0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等值分數，進行簡單異分母分數的比較，並用來做簡單分數與小數的互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n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直式處理二位小數加、減與整數倍的計算，並解決生活中的問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小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數化為分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數化為小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605-06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做整數四則混合計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兩步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對大數在指定位數取概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含四捨五入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並做加、減之估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a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四則混合計算中，運用數的運算性質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運算規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減關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減計算的簡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612-06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解決兩步驟問題，並學習併式的記法與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做整數四則混合計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兩步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理解乘法結合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a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四則混合計算中，運用數的運算性質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運算規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連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619-06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d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報讀生活中常用的長條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d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報讀生活中常用的折線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統計圖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長條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折線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626-06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解決兩步驟問題，並學習併式的記法與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做整數四則混合計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兩步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n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分數之「整數相除」的意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n-0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等值分數，進行簡單異分母分數的比較，並用來做簡單分數與小數的互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n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直式處理二位小數加、減與整數倍的計算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n-1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面積單位「平方公尺」，及「平方公分」、「平方公尺」間的關係，並做相關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n-1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長方形和正方形的面積公式與周長公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s-09)</w:t>
              <w:br/>
              <w:t>4-s-0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長方形和正方形的面積公式與周長公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n-18)</w:t>
              <w:br/>
              <w:t>4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理解乘法結合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a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四則混合計算中，運用數的運算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d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報讀生活中常用的折線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5:07:00Z</dcterms:created>
  <dc:creator>翰林出版事業股份有限公司</dc:creator>
  <dc:description/>
  <cp:keywords/>
  <dc:language>en-US</dc:language>
  <cp:lastModifiedBy>Gloria</cp:lastModifiedBy>
  <dcterms:modified xsi:type="dcterms:W3CDTF">2015-06-30T07:45:00Z</dcterms:modified>
  <cp:revision>5</cp:revision>
  <dc:subject/>
  <dc:title>     市/縣   學年度   學期         國民小學    年級        領域教學計畫表　　設計者：        </dc:title>
</cp:coreProperties>
</file>