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3" w:leader="none"/>
        </w:tabs>
        <w:snapToGrid w:val="false"/>
        <w:spacing w:lineRule="atLeast" w:line="4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莊敬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四）年級（社會）課程計畫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732"/>
        <w:gridCol w:w="2285"/>
        <w:gridCol w:w="142"/>
        <w:gridCol w:w="810"/>
        <w:gridCol w:w="1053"/>
        <w:gridCol w:w="934"/>
        <w:gridCol w:w="1302"/>
        <w:gridCol w:w="1722"/>
        <w:gridCol w:w="14"/>
      </w:tblGrid>
      <w:tr>
        <w:trPr>
          <w:trHeight w:val="3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四冊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57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教學團隊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家鄉的機構與組織，了解其為大家服務的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善用、監督家鄉的機構與組織，並善盡自己對家鄉的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家鄉現代的交通型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了解家鄉人口的組成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了解家鄉人口的分布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了解家鄉人口的變化及其產生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習如何查詢及閱讀各種人口統計圖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家鄉的傳統飲食、文物與早期建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舉出個人感興趣的家鄉傳統文化事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培養理解及欣賞家鄉傳統文化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家鄉的外來商品、資訊與生活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了解外來文化對家鄉居民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探討家鄉發展的潛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關懷家鄉的組織和實際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培養參與家鄉發展的態度和技能。</w:t>
            </w:r>
          </w:p>
        </w:tc>
      </w:tr>
      <w:tr>
        <w:trPr>
          <w:trHeight w:val="17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生活周遭人文歷史與生態環境的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具體提出改善周遭環境問題的措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對生活環境的意見，並傾聽他人對環境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參與調查生活周遭環境問題的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並避免個人偏見與歧視態度的態度或行為的產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激發對工作世界的好奇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類型工作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家鄉或鄰近的水域環境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家鄉或鄰近的水域環境變遷對生活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海洋民俗活動、宗教信仰的故事與緣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海洋民俗活動、宗教信仰的與生活的關係。</w:t>
            </w:r>
          </w:p>
        </w:tc>
      </w:tr>
      <w:tr>
        <w:trPr>
          <w:trHeight w:val="29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212-0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214-022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實踐個人對其所屬之群體（如家庭和學校班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所擁有之權利和所負之義務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家鄉的機構與組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認識家鄉的機構與組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</w:t>
            </w:r>
          </w:p>
        </w:tc>
      </w:tr>
      <w:tr>
        <w:trPr>
          <w:trHeight w:val="7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221-0227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從周遭生活中舉例指出權力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何影響個體或群體權益（如形成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序、促進效益或傷害權益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實踐個人對其所屬之群體（如家庭和學校班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所擁有之權利和所負之義務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家鄉的機構與組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善用家鄉的機構與組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228-0305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7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出居住地方的交通狀況，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說明這些交通狀況與生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撒播希望種子的花蓮縣青少年公益組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306-0312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居住地方的人文環境與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濟活動的歷史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鄉的交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早期的交通型態與影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7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313-0319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為了生活需要和解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問題，人類才從事科學和技術的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鄉的交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現代的交通型態與影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</w:p>
        </w:tc>
      </w:tr>
      <w:tr>
        <w:trPr>
          <w:trHeight w:val="7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320-0326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科學和技術的發展，改變了人類生活和自然環境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家鄉的交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社會放大鏡、來去高雄旗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</w:t>
            </w:r>
          </w:p>
        </w:tc>
      </w:tr>
      <w:tr>
        <w:trPr>
          <w:trHeight w:val="7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327-0402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描述居住地方的自然與人文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家鄉的人口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鄉人口的組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403-0409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調查居住地方人口的分布、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成和變遷狀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家鄉的人口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家鄉人口的分布與變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410-0416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覺察聚落的形成在於符合人類聚居生活的需求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家鄉的人口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社會放大鏡、寧靜山城──北埔記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417-0423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描述居住地方的自然與人文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家鄉的傳統文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鄉古早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</w:p>
        </w:tc>
      </w:tr>
      <w:tr>
        <w:trPr>
          <w:trHeight w:val="1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424-043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居住地方的古蹟或考古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掘，並欣賞地方民俗之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家鄉的傳統文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鄉古早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501-0507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列舉自己對自然與超自然界中感興趣的現象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家鄉的傳統文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家鄉的傳統民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eastAsia="標楷體" w:cs="標楷體" w:ascii="標楷體" w:hAnsi="標楷體"/>
                <w:sz w:val="20"/>
              </w:rPr>
              <w:t>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9</w:t>
            </w:r>
          </w:p>
        </w:tc>
      </w:tr>
      <w:tr>
        <w:trPr>
          <w:trHeight w:val="7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508-0514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居住地方的古蹟或考古發掘，並欣賞地方民俗之美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家鄉的傳統文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社會放大鏡、臺南地區的阿立祖信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515-0521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描述居住地方的自然與人文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多元的家鄉文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認識外來文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522-0528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多元的家鄉文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家鄉文化的展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529-0604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外來的文化、商品和資訊如何影響本地的文化和生活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多元的家鄉文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社會放大鏡、新住民的月圓思鄉園遊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</w:rPr>
              <w:t>1-2-5</w:t>
            </w:r>
          </w:p>
        </w:tc>
      </w:tr>
      <w:tr>
        <w:trPr>
          <w:trHeight w:val="78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605-0611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描述居住地方的自然與人文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家鄉新願景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鄉的挑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</w:p>
        </w:tc>
      </w:tr>
      <w:tr>
        <w:trPr>
          <w:trHeight w:val="8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612-0618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描述居住地方的自然與人文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人們對地方與環境的認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與感受具有差異性，並能表達對家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的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可以決定自我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發展並具有參與群體發展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擁有之權利和所負之義務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六、家鄉新願景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共創家鄉新風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8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619-0625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描述居住地方的自然與人文特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家鄉新願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山中鐵道集集蕉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626-063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說明：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1.</w:t>
      </w:r>
      <w:r>
        <w:rPr>
          <w:rFonts w:ascii="標楷體" w:hAnsi="標楷體" w:cs="標楷體" w:eastAsia="標楷體"/>
          <w:b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2.</w:t>
      </w:r>
      <w:r>
        <w:rPr>
          <w:rFonts w:ascii="標楷體" w:hAnsi="標楷體" w:cs="標楷體" w:eastAsia="標楷體"/>
          <w:b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sz w:val="24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0:00Z</dcterms:created>
  <dc:creator>王  副  總</dc:creator>
  <dc:description/>
  <cp:keywords/>
  <dc:language>en-US</dc:language>
  <cp:lastModifiedBy>Gloria</cp:lastModifiedBy>
  <cp:lastPrinted>2009-11-07T11:33:00Z</cp:lastPrinted>
  <dcterms:modified xsi:type="dcterms:W3CDTF">2015-06-30T07:18:00Z</dcterms:modified>
  <cp:revision>5</cp:revision>
  <dc:subject/>
  <dc:title>(  )國小九十二學年度第一學期 四年級綜合活動領域課程計畫</dc:title>
</cp:coreProperties>
</file>