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（藝術與人文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四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能留心生活環境中自然景物和人造物的特徵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比較歸納出物體外形輪廓或表面肌理的異同，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能依據圖形及物品特徵做創作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欣賞以自然物為媒材的藝術創作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現成物加以彩繪或以藝術作品做聯想、學習及延伸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認識古早童玩及其他國家傳統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知道新舊玩具玩法和材料的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能以環保素材自製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養出愛物惜物的好習慣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演唱切分音歌曲，感受不同節奏對歌曲風格之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演唱五聲音階歌曲，感受不同曲調對歌曲風格之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由小提琴與南胡演奏的樂曲，感受東西樂器之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演唱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G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大調歌曲，認識固定唱名與首調唱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陶笛與梆笛演奏的樂曲，感受音色與曲調之美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了解光影效果在藝術創作上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多元藝術活動展現光影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透過藝術途徑，對照顧我們的人表達想法及心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體察家人的心情與感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家人之間良好溝通，建立良好互動關係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BiaoKaiShuStd-W5;書法中黑（注音一）" w:eastAsia="標楷體"/>
                <w:kern w:val="0"/>
                <w:sz w:val="20"/>
                <w:szCs w:val="20"/>
              </w:rPr>
              <w:t>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</w:rPr>
              <w:t>認識食衣住行育樂等的美化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253"/>
        <w:gridCol w:w="1450"/>
        <w:gridCol w:w="816"/>
        <w:gridCol w:w="976"/>
        <w:gridCol w:w="1050"/>
        <w:gridCol w:w="70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 力 指 標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color w:val="000000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來歡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spacing w:lineRule="exact" w:line="48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樂聲響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一人一樂器：直笛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！大地在唱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鳥語花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一人一樂器：直笛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像什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創造力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想像樂趣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古今童玩好好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手做玩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手做玩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珍惜我們的玩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是奇影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是奇影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偉大的光影魔術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甜蜜的音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將心比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將心比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愛要怎麼說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DFBiaoSongStd-W4;書法中黑（注音一）" w:eastAsia="標楷體"/>
                <w:color w:val="000000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愛要怎麼說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9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13:00Z</dcterms:created>
  <dc:creator>總務主任</dc:creator>
  <dc:description/>
  <cp:keywords/>
  <dc:language>en-US</dc:language>
  <cp:lastModifiedBy>Gloria</cp:lastModifiedBy>
  <dcterms:modified xsi:type="dcterms:W3CDTF">2015-06-30T07:45:00Z</dcterms:modified>
  <cp:revision>4</cp:revision>
  <dc:subject/>
  <dc:title>莊敬國民小學九十三學年度第一學期（一）年級（本國語文）學習領域課程計畫</dc:title>
</cp:coreProperties>
</file>