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五）年級（學校本位課程）課程計畫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五年級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所提供的教學流程及活動，教師可彈性調整運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認識水資源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有關及溼地的學習舊經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滯洪池；溼地的定義、功能、保育；水生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水是構成溼地最重要的要素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水為什麼對我們很重要？水與我們的生活有什麼關係？水具有什麼功用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總結：水是我們的重要資源，故稱為「水資源」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「水資源」因面臨一些危機，故聯合國將每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訂為「世界水資源日」，藉以提醒人們對水資源議題的重視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：水資源遇到什麼危機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水資源的危機主要為水汙染、水資源匱乏及水的分配不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-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研究計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閱讀附件「情境介紹」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利用網路蒐集與水資源議題相關的資訊並以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「學習任務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活動流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「探索過程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評鑑方法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「評鑑說明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各個有關水資源議題相關的主題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以「台灣的水資源」為主題的研究範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分成若干組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瀏覽附件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內容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選主題，全班主題盡量不重複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：因「台灣的水資源」是範例，不可選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小組討論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主題選擇理由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專題報告工作流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主題，可以用哪些問題深入的探討，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研究問題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任務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學期部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報告之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「預定完成的任務進度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204" w:hanging="20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一課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2-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二研究範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分配紀錄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、六、七、八、九、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蒐集及判斷資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如何用搜尋引擎查資料，及如何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判斷標準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內容使用的人、時、地、事、物，具有真實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明確易於閱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內容有助於完成報告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依附件所建議的網站，或自行以搜尋引擎搜尋與任務相關的網站後，將搜尋到的數筆資料分別存檔，上傳至教師指定的位置，完成活動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整理及摘記資料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網站資料整理的方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說明：學生可將搜尋到的數筆資料複製在同一個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後，保留重點，刪去重複及不重要的內容，加上連接詞並換句話說，最後形成一篇能回答研究問題的短文。將短文加上標題，→可將研究問題由問句轉為直述句或再做整理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例如：台灣水資源的特色是什麼？→台灣水資源的特色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閱讀資料，整理與自己所負責研究問題的相關資料，將整理好的資料存檔，上傳至教師指定的位置，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搜集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一、十二、十三、十四、十五、十六、十七、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撰寫研究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以「台灣的水資源」為主題的研究範例與</w:t>
            </w:r>
            <w:r>
              <w:rPr>
                <w:rFonts w:eastAsia="標楷體" w:cs="標楷體" w:ascii="標楷體" w:hAnsi="標楷體"/>
                <w:color w:val="000000"/>
              </w:rPr>
              <w:t>ppt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介紹報告格式及撰寫報告注意事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研究報告電子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研究題目」→可莊可諧，但須呈現研究主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研究題目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網路資料撰寫研究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討論→對於研究內容，自己的解釋或想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心得→對於研究過程及結果，心理的收穫或感想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製作目次頁、裝訂、編頁次、美化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附件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電子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的摘記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面、前言、研究問題、研究內容、研究討論、研究心得、資料來源、目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九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繳交研究報告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研究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教學方式：小組合作完成活動單、研究報告和簡報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及研究報告手寫；簡報為電子檔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;Arial Unicode MS" w:cs="Arial Unicode MS" w:ascii="文鼎勘亭流;Arial Unicode MS" w:hAnsi="文鼎勘亭流;Arial Unicode MS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3:00Z</dcterms:created>
  <dc:creator>總務主任</dc:creator>
  <dc:description/>
  <cp:keywords/>
  <dc:language>en-US</dc:language>
  <cp:lastModifiedBy>User</cp:lastModifiedBy>
  <dcterms:modified xsi:type="dcterms:W3CDTF">2016-06-15T00:58:00Z</dcterms:modified>
  <cp:revision>317</cp:revision>
  <dc:subject/>
  <dc:title>莊敬國民小學九十三學年度第一學期（一）年級（本國語文）學習領域課程計畫</dc:title>
</cp:coreProperties>
</file>