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英語</w:t>
      </w:r>
      <w:r>
        <w:rPr/>
        <w:t>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47"/>
        <w:gridCol w:w="936"/>
        <w:gridCol w:w="538"/>
        <w:gridCol w:w="1065"/>
        <w:gridCol w:w="1129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示介紹、角色介紹、發音複習表、數字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eastAsia="標楷體" w:cs="Times New Roman" w:ascii="標楷體" w:hAnsi="標楷體"/>
                <w:sz w:val="16"/>
                <w:szCs w:val="18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eastAsia="標楷體" w:cs="Times New Roman" w:ascii="標楷體" w:hAnsi="標楷體"/>
                <w:sz w:val="16"/>
                <w:szCs w:val="18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eastAsia="標楷體" w:cs="Times New Roman" w:ascii="標楷體" w:hAnsi="標楷體"/>
                <w:sz w:val="16"/>
                <w:szCs w:val="18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1-3-3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1   What Day Is Today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1   What Day Is Today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1   What Day Is Today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2   How Do You Go to Red Hous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6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2   How Do You Go to Red Hous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6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2   How Do You Go to Red Hous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6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了解英語拼字與發音間規則的對應關係，並能嘗試看字發音，聽音拼字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bCs w:val="false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16"/>
              </w:rPr>
              <w:t>期中成績考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英語聽力測驗】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英語讀寫測驗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ulture &amp; Festivals   East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5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3   What’s Wron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3   What’s Wron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3   What’s Wron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>1-2-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4   It’s time to Go to Be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4   It’s time to Go to Be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4   It’s time to Go to Be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5   What Do You Like to Do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5   What Do You Like to Do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Unit 5   What Do You Like to Do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期末成績考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六年級第一次定期評量日期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6/04/12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4/13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6-06-15T00:42:00Z</dcterms:modified>
  <cp:revision>29</cp:revision>
  <dc:subject/>
  <dc:title>莊敬國民小學九十三學年度第一學期（一）年級（本國語文）學習領域課程計畫</dc:title>
</cp:coreProperties>
</file>