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一）年級生活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00"/>
        <w:gridCol w:w="1260"/>
        <w:gridCol w:w="417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國小生活一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18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4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生活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生活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w w:val="9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4"/>
                <w:szCs w:val="24"/>
              </w:rPr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一、透過有趣、活潑且具有吸引力的活動，讓兒童認識老師與新朋友，消除兒童剛入學的陌生感和緊張感，緩和兒童的不安和焦慮，並由此引發「想試探」的意願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二、透過學校日常作息的觀察與體驗，培養學校生活自理能力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三、透過上課的練習與討論， 讓兒童進行探索，進而發現遵守相關的上課規範，是為了保障自己與他人專心學習、快樂遊戲的權力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四、教導兒童由家裡到學校的「上學、放學」路線及各項防護安全等措施。辨識通學的路線，並能安全上學、放學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五、透過與自然景物的接觸，兒童不但能因而熟悉校園內的花、草、樹木、小動物並與之作朋友外，也能充分運用五官去探究這些自然界朋友的祕密，並以各種方式模仿和表現，加深認知，進而奠定愛護自然、尊重生命的良好美德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六、聆聽大自然和周遭的聲音，察覺聲音在傳達訊息，能藉著語言、肢體模仿等描述感受，進而培養藝術探索與創作的能力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七、透過故事欣賞，了解如何珍惜玩具。並能說出自己和別人玩具的特色，愛護並珍惜同學的玩具。進而探索自己動手做玩具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透過故事欣賞，知道新年的由來。再藉由討論及製作春聯、演唱歌曲，感受新年熱鬧的氣氛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137"/>
      </w:tblGrid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人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、遵守團體的規則，並實踐民主法治的精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察覺食物與健康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察覺飲食衛生的重要性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自己所擁有的物品並願意與他人分享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察覺自己的生活禮儀與習慣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1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察覺個人的消費行為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1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察覺周遭美化生活的物品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日常生活的用具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家庭的組成分子與稱謂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性別平等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尊重不同性別者的特質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1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運用五官觀察體驗、探究環境中的事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生活周遭的自然環境與人造環境，以及常見的動物、植物、微生物彼此之間的互動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經由親近生物而懂得愛護與尊重生命，並了解生態保育的重要性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以語言、文字或圖畫清楚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養成良好的個人習慣與態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  <w:r>
              <w:rPr>
                <w:rFonts w:ascii="標楷體" w:hAnsi="標楷體" w:cs="標楷體" w:eastAsia="標楷體"/>
                <w:bCs/>
              </w:rPr>
              <w:t>認識自己的</w:t>
            </w:r>
            <w:r>
              <w:rPr>
                <w:rFonts w:ascii="標楷體" w:hAnsi="標楷體" w:cs="標楷體" w:eastAsia="標楷體"/>
                <w:bCs/>
              </w:rPr>
              <w:t>長處及優點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953"/>
        <w:gridCol w:w="891"/>
        <w:gridCol w:w="538"/>
        <w:gridCol w:w="1066"/>
        <w:gridCol w:w="1131"/>
      </w:tblGrid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日期）</w:t>
            </w:r>
          </w:p>
        </w:tc>
        <w:tc>
          <w:tcPr>
            <w:tcW w:w="4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 力 指 標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830-09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4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5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產生愛護生活環境、尊重他人與關懷生命的情懷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我上一年級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</w:tc>
      </w:tr>
      <w:tr>
        <w:trPr>
          <w:trHeight w:val="116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4-09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/1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補課一日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4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5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成參與、欣賞展示及演出時的基本禮儀與態度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我和新朋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</w:tc>
      </w:tr>
      <w:tr>
        <w:trPr>
          <w:trHeight w:val="125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11-09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/1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中秋節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/16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彈性放假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4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5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成參與、欣賞展示及演出時的基本禮儀與態度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我和新朋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</w:tc>
      </w:tr>
      <w:tr>
        <w:trPr>
          <w:trHeight w:val="1252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18-0924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4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5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成參與、欣賞展示及演出時的基本禮儀與態度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5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產生愛護生活環境、尊重他人與關懷生命的情懷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校園尋寶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</w:tc>
      </w:tr>
      <w:tr>
        <w:trPr>
          <w:trHeight w:val="125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5-1001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信自己只要能真切的觀察、細心的體會，常可有新奇的發現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、學校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上學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02-1008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自己對許多事務的想法與作法，有時也很管用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、學校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有趣的學習活動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09-10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國慶日放假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4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取團體成員的意見、遵守規則、一起工作，並完成任務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、學校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放學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</w:tc>
      </w:tr>
      <w:tr>
        <w:trPr>
          <w:trHeight w:val="143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6-1022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5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產生愛護生活環境、尊重他人與關懷生命的情懷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、和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走向大自然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  <w:br/>
              <w:t>3-1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</w:p>
        </w:tc>
      </w:tr>
      <w:tr>
        <w:trPr>
          <w:trHeight w:val="157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23-1029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4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5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產生愛護生活環境、尊重他人與關懷生命的情懷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、和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和植物做朋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  <w:br/>
              <w:t>4-1-1</w:t>
            </w:r>
          </w:p>
        </w:tc>
      </w:tr>
      <w:tr>
        <w:trPr>
          <w:trHeight w:val="1433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30-1105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5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產生愛護生活環境、尊重他人與關懷生命的情懷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、和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和小動做朋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  <w:br/>
              <w:t>4-1-1</w:t>
            </w:r>
          </w:p>
        </w:tc>
      </w:tr>
      <w:tr>
        <w:trPr>
          <w:trHeight w:val="143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6-111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考試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5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喜歡探討事情演變的原因，並養成對周邊訊息做適切反應的態度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、聲音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生活中的聲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</w:p>
        </w:tc>
      </w:tr>
      <w:tr>
        <w:trPr>
          <w:trHeight w:val="1065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13-1119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5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成參與、欣賞展示及演出時的基本禮儀與態度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、聲音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樂器的聲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0-1126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5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成參與、欣賞展示及演出時的基本禮儀與態度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、聲音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創意樂器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1-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7-12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/3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運動會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5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成參與、欣賞展示及演出時的基本禮儀與態度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、聲音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創意樂器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1-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04-12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/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4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4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5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喜歡探討事情演變的原因，並養成對周邊訊息做適切反應的態度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5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成參與、欣賞展示及演出時的基本禮儀與態度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胡桃鉗的玩具王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  <w:br/>
              <w:t>2-1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1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1-5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11-1217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5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成參與、欣賞展示及演出時的基本禮儀與態度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我們的玩具王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1-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18-1224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5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成參與、欣賞展示及演出時的基本禮儀與態度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我們的玩具王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1-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5-1231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信自己只要能真切的觀察、細心的體會，常可有新奇的發現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新年的由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資料蒐集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01-0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/2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彈性放假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5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成參與、欣賞展示及演出時的基本禮儀與態度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過新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資料蒐集整理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1-3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08-0114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5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成參與、欣賞展示及演出時的基本禮儀與態度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過新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1-3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5-01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1/17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五）上學期課程結束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自己對許多事務的想法與作法，有時也很管用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過新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-1-2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校每學期舉行兩次定期評量紙筆測驗：上學期第一次定期評量日期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；第二次定期評量日期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/1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五）上學期課程結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寒假日期起迄日自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6/01/21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6/02/10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教學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5-2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22:00Z</dcterms:created>
  <dc:creator>總務主任</dc:creator>
  <dc:description/>
  <cp:keywords/>
  <dc:language>en-US</dc:language>
  <cp:lastModifiedBy>User</cp:lastModifiedBy>
  <dcterms:modified xsi:type="dcterms:W3CDTF">2016-06-24T00:31:00Z</dcterms:modified>
  <cp:revision>8</cp:revision>
  <dc:subject/>
  <dc:title>莊敬國民小學九十三學年度第一學期（一）年級（本國語文）學習領域課程計畫</dc:title>
</cp:coreProperties>
</file>