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健康與體育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書局第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教師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教師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清楚自己牙齒的狀況，認識牙齒的功能及重要性，了解刷牙時機、做到正確刷牙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能力判斷自己的牙刷有無刷毛分岔、發臭及長黴菌，知道如何挑選適合自己使用的牙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願意嘗試並攝取多樣化的食物，認識六大類基本食物，能培養正確的飲食行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做出簡單的拋接動作，說出拋接的動作要領，迅速移位並接住落下的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做出簡單的急停動作，並做出聽覺與肢體動作協調的動作，並創造新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結膜炎的症狀和傳染方式，了解如何預防並於染患眼疾時立即到眼科就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觀察並描述校園中的危險角落，說明在危險角落可能發生的情形，並採取安全的行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提高警覺確認具威脅性的行為，了解面臨危險、流鼻血與緊急狀況時的處理方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靈活操作身體，完成肌力訓練，在遊戲中，表現出對肢體的控制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活動訓練肢體的開展並快樂參與遊戲及運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在移動過程中做出單、雙腳跳混合式的連續跳躍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完成各種身體與球的結合動作，透過活動培養基礎的球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熟練滾動呼拉圈的動作技巧，與同學完成遊戲指定的呼啦圈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遊戲情境中，認識並發現自己的特色，進而喜歡自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能和善的和家人溝通，並說出學校生活中與同學和師長的互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</w:rPr>
              <w:t>討論、分享生活中的不公平、不合理、違反規則、健康受到傷害等經驗，並知道如何尋求救助的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3</w:t>
            </w:r>
            <w:r>
              <w:rPr>
                <w:rFonts w:ascii="標楷體" w:hAnsi="標楷體" w:cs="Arial Unicode MS" w:eastAsia="標楷體"/>
                <w:sz w:val="20"/>
              </w:rPr>
              <w:t>能以肢體動作表現出不同的水中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0"/>
              </w:rPr>
              <w:t>尊重不同性別者的特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察覺食物與健康的關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察覺飲食衛生的重要性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美齒寶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健康的定義，並指出人們為促進健康所採取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人們獲得健康資訊、選擇健康服務及產品之過程，並能辨認其正確性及有效性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美齒寶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一、美齒寶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飲食好習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二、飲食好習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融入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看誰反應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/>
                <w:sz w:val="20"/>
              </w:rPr>
              <w:t>表現操作運動器材的能力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三、看誰反應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/>
                <w:sz w:val="20"/>
              </w:rPr>
              <w:t>養成良好的健康態度和習慣，並能表現於生活中。</w:t>
            </w:r>
          </w:p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7-1-1</w:t>
            </w:r>
            <w:r>
              <w:rPr>
                <w:rFonts w:ascii="標楷體" w:hAnsi="標楷體" w:cs="標楷體"/>
                <w:sz w:val="20"/>
              </w:rPr>
              <w:t>了解健康的定義，並指出人們為促進健康所採取的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認識結膜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壹、健康小精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認識結膜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/>
                <w:sz w:val="20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並演練處理危險和緊急情況的方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危機總動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</w:p>
        </w:tc>
      </w:tr>
      <w:tr>
        <w:trPr>
          <w:trHeight w:val="69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健康的定義，並指出人們為促進健康所採取的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五、危機總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易發生之傳染病防治方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我有好身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測驗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1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我有好身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測驗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跳躍大進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體適能測驗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身體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貳、安全活力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七、跳躍大進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、快樂動起來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八、快樂動起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來玩呼拉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spacing w:lineRule="auto" w:line="240" w:before="0" w:after="92"/>
              <w:ind w:left="20" w:hanging="2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操作運動器材的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九、來玩呼拉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愛滋病防治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7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健康的定義，並指出人們為促進健康所採取的活動。</w:t>
            </w:r>
          </w:p>
          <w:p>
            <w:pPr>
              <w:pStyle w:val="111"/>
              <w:snapToGrid w:val="false"/>
              <w:spacing w:lineRule="auto" w:line="240"/>
              <w:ind w:lef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/>
                <w:sz w:val="20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飲食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參、遊戲真有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十、歡喜做朋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水域安全宣導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1-1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6/30</w:t>
            </w:r>
            <w:r>
              <w:rPr>
                <w:rFonts w:ascii="標楷體" w:hAnsi="標楷體" w:cs="標楷體"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6/7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6/8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教學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2:00Z</dcterms:created>
  <dc:creator>總務主任</dc:creator>
  <dc:description/>
  <cp:keywords/>
  <dc:language>en-US</dc:language>
  <cp:lastModifiedBy>User</cp:lastModifiedBy>
  <dcterms:modified xsi:type="dcterms:W3CDTF">2016-06-22T01:34:00Z</dcterms:modified>
  <cp:revision>10</cp:revision>
  <dc:subject/>
  <dc:title>莊敬國民小學九十三學年度第一學期（一）年級（本國語文）學習領域課程計畫</dc:title>
</cp:coreProperties>
</file>