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362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能從天氣的變化，細心觀察大自然的變化，感受到春天已經來到身邊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</w:rPr>
              <w:t>能知道雨的形成，並發揮想像力，感受大自然的美妙與神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</w:rPr>
              <w:t>啟發孩子和朋友相處的方法，一起分享，一起合作，建立人與人親密的關係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</w:rPr>
              <w:t>能在各種不同的情境中，獲得不同的喜悅，學習創造並分享歡樂經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統整文學、音樂、舞蹈和美術創作，體會語文學習多樣性，提高語文學習興趣。</w:t>
            </w:r>
          </w:p>
        </w:tc>
      </w:tr>
      <w:tr>
        <w:trPr>
          <w:trHeight w:val="3044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bCs/>
                <w:sz w:val="24"/>
              </w:rPr>
              <w:t>能</w:t>
            </w:r>
            <w:r>
              <w:rPr>
                <w:rFonts w:ascii="標楷體" w:hAnsi="標楷體" w:cs="標楷體" w:eastAsia="標楷體"/>
                <w:bCs/>
                <w:sz w:val="24"/>
              </w:rPr>
              <w:t>經由</w:t>
            </w:r>
            <w:r>
              <w:rPr>
                <w:rFonts w:ascii="標楷體" w:hAnsi="標楷體" w:cs="標楷體" w:eastAsia="標楷體"/>
                <w:bCs/>
                <w:sz w:val="24"/>
              </w:rPr>
              <w:t>親近生物</w:t>
            </w:r>
            <w:r>
              <w:rPr>
                <w:rFonts w:ascii="標楷體" w:hAnsi="標楷體" w:cs="標楷體" w:eastAsia="標楷體"/>
                <w:bCs/>
                <w:sz w:val="24"/>
              </w:rPr>
              <w:t>而</w:t>
            </w:r>
            <w:r>
              <w:rPr>
                <w:rFonts w:ascii="標楷體" w:hAnsi="標楷體" w:cs="標楷體" w:eastAsia="標楷體"/>
                <w:bCs/>
                <w:sz w:val="24"/>
              </w:rPr>
              <w:t>懂得愛護與尊重生命，並了解生態保育的重要性。</w:t>
            </w:r>
          </w:p>
          <w:p>
            <w:pPr>
              <w:pStyle w:val="Normal"/>
              <w:snapToGrid w:val="false"/>
              <w:ind w:left="58" w:right="24" w:hanging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ind w:left="58" w:right="24" w:hanging="0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4-1-</w:t>
            </w:r>
            <w:r>
              <w:rPr>
                <w:rFonts w:eastAsia="標楷體" w:cs="標楷體" w:ascii="標楷體" w:hAnsi="標楷體"/>
                <w:bCs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能以語言、文字或圖畫等表達自己對自然體驗或環境保護的想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4-1-</w:t>
            </w:r>
            <w:r>
              <w:rPr>
                <w:rFonts w:eastAsia="標楷體" w:cs="標楷體" w:ascii="標楷體" w:hAnsi="標楷體"/>
                <w:bCs/>
                <w:sz w:val="24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 w:val="24"/>
              </w:rPr>
              <w:t>能</w:t>
            </w:r>
            <w:r>
              <w:rPr>
                <w:rFonts w:ascii="標楷體" w:hAnsi="標楷體" w:cs="標楷體" w:eastAsia="標楷體"/>
                <w:bCs/>
                <w:sz w:val="24"/>
              </w:rPr>
              <w:t>經由家人與師長指導，以文字、圖畫等方式記錄</w:t>
            </w:r>
            <w:r>
              <w:rPr>
                <w:rFonts w:ascii="標楷體" w:hAnsi="標楷體" w:cs="標楷體" w:eastAsia="標楷體"/>
                <w:bCs/>
                <w:sz w:val="24"/>
              </w:rPr>
              <w:t>校園與住</w:t>
            </w:r>
            <w:r>
              <w:rPr>
                <w:rFonts w:ascii="標楷體" w:hAnsi="標楷體" w:cs="標楷體" w:eastAsia="標楷體"/>
                <w:bCs/>
                <w:sz w:val="24"/>
              </w:rPr>
              <w:t>家</w:t>
            </w:r>
            <w:r>
              <w:rPr>
                <w:rFonts w:ascii="標楷體" w:hAnsi="標楷體" w:cs="標楷體" w:eastAsia="標楷體"/>
                <w:bCs/>
                <w:sz w:val="24"/>
              </w:rPr>
              <w:t>環境問題</w:t>
            </w:r>
            <w:r>
              <w:rPr>
                <w:rFonts w:ascii="標楷體" w:hAnsi="標楷體" w:cs="標楷體" w:eastAsia="標楷體"/>
                <w:bCs/>
                <w:sz w:val="24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-1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養成良好的個人習慣與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-1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培養互助合作的生活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1-1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認識自己的長處及優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sz w:val="24"/>
              </w:rPr>
              <w:t>了解兒童對遊戲權利的需求並促進身心健康與發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3-1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海洋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1-1-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願意並喜歡參與親水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</w:rPr>
              <w:t>4-1-3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覺察天氣變化，並適切因應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1-2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尊重不同性別者的特質。</w:t>
            </w:r>
          </w:p>
          <w:p>
            <w:pPr>
              <w:pStyle w:val="4123"/>
              <w:snapToGrid w:val="false"/>
              <w:spacing w:lineRule="auto" w:line="240"/>
              <w:ind w:left="58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-1-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學習與不同性別者平等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表達自己的意見和感受，不受性別的限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373"/>
        <w:gridCol w:w="460"/>
        <w:gridCol w:w="1064"/>
        <w:gridCol w:w="1218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5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就所讀的注音讀物，說出自己發現的問題和想法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2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3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4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2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春天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一、北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二、春天來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作業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 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-8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3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1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概略了解課文的內容與大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學習觀察簡單的圖畫和事物，並練習寫成一段文字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春天</w:t>
            </w:r>
          </w:p>
          <w:p>
            <w:pPr>
              <w:pStyle w:val="Normal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二、春天來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三、新的計畫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2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8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4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用硬筆寫出合理的筆順、正確的筆畫及形體結構的漢字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2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6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認識並練習使用常用的標點符號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春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三、新的計畫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口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 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6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擴充語文學習的空間，增進語文學習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養成仔細聆聽的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8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7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春天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四、花開的聲音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筆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-1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-1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2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4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5-1-2-2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6-1-2-2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春天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下雨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五、作夢的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口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1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正確書寫注音符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聽得準確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7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在口述作文和筆述作文中，培養豐富的想像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下雨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五、作夢的雲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六、小雨滴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3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3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4-1-1-1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4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1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經由作品欣賞、朗讀、美讀等方式，培養寫作的興趣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下雨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六、小雨滴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七、妹妹的紅雨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表演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3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3 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2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9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1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學習觀察簡單的圖畫和事物，並練習寫成一段文字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下雨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七、妹妹的紅雨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筆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2 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-1-2-4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4-1-1-1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4-1-4-2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正確認識楷書基本筆畫的書寫原則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5-1-1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5-1-3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培養良好的閱讀興趣、態度和習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6-1-6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認識並練習使用常用的標點符號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下雨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八、七彩的虹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統整活動二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2 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-1-3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2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5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用完整的語句回答問題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4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好朋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九、斑文鳥和小山雀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筆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2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3 </w:t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-8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主動參與溝通，聆聽對方的說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8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4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在口述作文和筆述作文中，培養豐富的想像力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好朋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十、和你在一起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踐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輔助識字，擴充閱讀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4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依主題表達意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/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概略了解課文的內容與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擴充詞彙，正確的遣詞造句，並練習常用的基本句型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好朋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十一、綠池白鵝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口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2-5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1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4-6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配合識字教學，用正確工整的硬筆字寫作業、寫信、日記等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3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配合日常生活，練習寫簡單的應用文（如：賀卡、便條、書信及日記等）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好朋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十二、第一張生日卡片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同儕互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3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提升說話及閱讀能力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3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概略聽出朗讀時優美的節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7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依照文意，概略讀出文章的節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-1-3-2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1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利用新詞造句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6-1-1-4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經由作品欣賞、朗讀、美讀等方式，培養寫作的興趣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6-1-3-2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配合日常生活，練習寫簡單的應用文（如：賀卡、便條、書信及日記等）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好朋友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快樂時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十三、扮家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鑑賞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口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-1-2-2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自然安靜的聆聽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3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生動的看圖說故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仿寫簡單句型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快樂時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十三、扮家家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十四、到海邊玩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2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4-4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寫出楷書的基本筆畫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5-1-7-3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學習觀察簡單的圖畫和事物，並練習寫成一段文字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快樂時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十四、到海邊玩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口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海洋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1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2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學過的字詞，造出通順的短語或句子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快樂時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十五、摺紙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3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注音符號，和他人分享自己的經驗和想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2-1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喜歡聆聽別人發表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-1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充分感受表達的成就感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4-1-1-1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讀懂課文內容，了解文章的大意</w:t>
            </w:r>
          </w:p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5-1-7-2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理解在閱讀過程中所觀察到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6-1-3 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運用各種簡單的方式練習寫作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快樂時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十六、我是小主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報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3-1-1 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 xml:space="preserve">1-1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5-1-4-1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6-1-2-2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仿寫簡單句型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-1-2-3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-1-3-1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能流利的說故事。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快樂時光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統整活動四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實踐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報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複習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定期評量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閱讀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教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DFBiaoSongStd-W4;華康中明體(P)" w:eastAsia="標楷體"/>
                <w:kern w:val="0"/>
                <w:sz w:val="22"/>
                <w:szCs w:val="22"/>
              </w:rPr>
              <w:t>報告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標楷體" w:hAnsi="標楷體" w:eastAsia="標楷體" w:cs="DFBiaoSongStd-W4;華康中明體(P)"/>
                <w:kern w:val="0"/>
                <w:sz w:val="22"/>
                <w:szCs w:val="22"/>
              </w:rPr>
            </w:pPr>
            <w:r>
              <w:rPr>
                <w:rFonts w:eastAsia="標楷體" w:cs="DFBiaoSongStd-W4;華康中明體(P)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6/7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/8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  <w:r>
        <w:br w:type="page"/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下國語閱讀書目一覽表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考書目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1985"/>
        <w:gridCol w:w="1985"/>
        <w:gridCol w:w="1976"/>
        <w:gridCol w:w="1980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名</w:t>
            </w:r>
          </w:p>
        </w:tc>
        <w:tc>
          <w:tcPr>
            <w:tcW w:w="79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考書目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版日期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　北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貝琦．佛朗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史帝文．沙萊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林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之三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　春天來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遇見春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原京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秦好史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米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之三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　新的計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能放棄的養狗計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金俓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徐若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采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　花開的聲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愛青蛙呱呱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林煥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施政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兵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蟬兒吹牛的季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蔡季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黃本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天下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　作夢的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的滋味：用童詩，玩語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杜榮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文教事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　小雨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子遊戲動動兒歌：打開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李紫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崔麗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誼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借你一把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、圖：小出保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何奕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誼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雨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、圖：彼得‧史比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誼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　妹妹的紅雨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頭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、圖：土田伸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周姚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魯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　七彩的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彩虹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林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廖健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日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　斑文鳥和小山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鳥類小百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風車編輯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車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　和你在一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喜歡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沃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齊華絲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楊茂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出版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喜歡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洪淑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雨文化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遇見你，真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彼得．卡納華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胡洲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穎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　綠池白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們來做好朋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松岡達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柳怡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天下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　第一張生日卡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喬治與瑪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詹姆斯．馬歇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楊茂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遠流出版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蛙與蟾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艾諾．洛貝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黨英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誼文化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會寫字的獅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馬丁．巴茲塞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馬克．布塔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吳愉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米奇巴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課　扮家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詩大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林淑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軒文教事業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　到海邊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夢和誰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林煥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徐建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兵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五課　摺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沒有不好玩的時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任溶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魯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紙船看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林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鄭明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經出版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空忍者豬豬丸：摺紙術大公開是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山本省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：長谷川義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詹慕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下雜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六課　我是小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寵物不是玩具：養好寵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柳惠奎、宋長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譯：林曉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天下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才阿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：發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狐文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8:00Z</dcterms:created>
  <dc:creator>總務主任</dc:creator>
  <dc:description/>
  <cp:keywords/>
  <dc:language>en-US</dc:language>
  <cp:lastModifiedBy>User</cp:lastModifiedBy>
  <cp:lastPrinted>2016-06-15T15:43:00Z</cp:lastPrinted>
  <dcterms:modified xsi:type="dcterms:W3CDTF">2016-06-22T01:31:00Z</dcterms:modified>
  <cp:revision>35</cp:revision>
  <dc:subject/>
  <dc:title>莊敬國民小學九十三學年度第一學期（一）年級（本國語文）學習領域課程計畫</dc:title>
</cp:coreProperties>
</file>