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（一）年級（客家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0"/>
              </w:rPr>
              <w:t>翰林版國小客家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學節數：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 xml:space="preserve">每週（ 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 xml:space="preserve">）節，學期共（ 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年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看圖說話：使用情境圖，引導兒童說出圖意，讓兒童充分抒發想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聽力練習：練習聽懂教師說出的客家語，並藉著語文遊戲訓練詞語、詞句的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說話練習：利用語文遊戲，做對話或說話練習，習得簡單的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</w:rPr>
              <w:t>學習童謠：藉由童謠念唱，提升學習興趣，並了解客家文化的內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4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認識自己的身體隱私權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察覺飲食衛生的重要性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;.D·￠Ae" w:hAnsi="標楷體;.D·￠Ae" w:eastAsia="標楷體;.D·￠Ae" w:cs="標楷體;.D·￠Ae"/>
                <w:kern w:val="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壹單元好朋友 第一課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壹單元好朋友 第一課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壹單元好朋友 第一課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壹單元好朋友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drawing>
                <wp:inline distT="0" distB="0" distL="0" distR="0">
                  <wp:extent cx="146050" cy="135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壹單元 好朋友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貳單元春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參單元熱天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 xml:space="preserve">第參單元 熱天 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;.D·￠Ae" w:hAnsi="標楷體;.D·￠Ae" w:eastAsia="標楷體;.D·￠Ae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;.D·￠Ae" w:hAnsi="標楷體;.D·￠Ae" w:eastAsia="標楷體;.D·￠A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翰林出版事業股份有限公司</dc:creator>
  <dc:description/>
  <cp:keywords/>
  <dc:language>en-US</dc:language>
  <cp:lastModifiedBy>Gloria</cp:lastModifiedBy>
  <dcterms:modified xsi:type="dcterms:W3CDTF">2016-06-18T03:13:00Z</dcterms:modified>
  <cp:revision>8</cp:revision>
  <dc:subject/>
  <dc:title>     市/縣   學年度   學期         國民小學    年級        領域教學計畫表　　設計者：        </dc:title>
</cp:coreProperties>
</file>