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16"/>
        <w:gridCol w:w="1276"/>
        <w:gridCol w:w="3945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乙版第二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進行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數的說、讀、聽、寫、做，並比較大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錢幣及其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錢幣的關係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內數的進位加法和退位減法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利用個別單位實測物件的長度並比較長短，連結合成分解的經驗、加減運算，與長度比較的經驗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認識簡單立體形體，利用堆疊和滾動的活動，認識平面和曲面，利用正方體進行立體堆疊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探索並掌握和為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以內不進位加法、進位加法和被減數為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以內不退位減法的運算方法並能正確運算，能用直式記錄加、減法。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查月曆和日曆，認識昨天、今天和明天的用語及其相互關係，知道月分、星期和日期的先後次序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能用一個算式記錄連加、連減的問題，以不同的計算策略做連加與連減的計算，認識加法的交換律和加減互逆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認識畫記符號和簡單的統計表，並能根據表格中的數據回答一些簡單的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了解、遵守團體的規則，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了解自己所擁有的物品並願意與他人分享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認識日常生活的用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表達自己的意見和感受，不受性別的限制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說明親水活動要注意的安全事項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具有好奇心，體認人類在生態中的角色，以及自然環境與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人的相互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做到簡單的校園環保行動，並落實到家庭生活中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養成良好的個人習慣與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認識自己的長處及優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培養互助合作的生活態度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17"/>
        <w:gridCol w:w="1656"/>
        <w:gridCol w:w="539"/>
        <w:gridCol w:w="923"/>
        <w:gridCol w:w="128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n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內的數及「個位」、「十位」的位名，並進行位值單位的換算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一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幾個十幾個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位值與化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n-0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n-0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進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一數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一數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一數等活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百數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園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n-0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元錢幣的換算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二、認識錢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n-0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元錢幣的換算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二、認識錢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練習園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熟練基本加減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基本加法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加法心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熟練基本加減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基本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減法心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練習園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認識直線與曲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1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利用間接比較或以個別單位實測的方法比較物體的長短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四、長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量長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長度的比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1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利用間接比較或以個別單位實測的方法比較物體的長短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四、長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長度的合成和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練習園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s-0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s-03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描繪或仿製簡單平面圖形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對生活中的事件或活動做初步的分類與記錄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五、立體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堆形體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立體形體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複製形體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練習園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利用間接比較或以個別單位實測的方法比較物體的長短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2</w:t>
            </w:r>
          </w:p>
        </w:tc>
      </w:tr>
      <w:tr>
        <w:trPr>
          <w:trHeight w:val="69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熟練基本加減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六、二位數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二位數加一位數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二位數相加（不進位）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6-3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加法直式紀錄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熟練基本加減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六、二位數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二位數減法（不退位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熟練基本加減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六、二位數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6-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減法直式紀錄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6-6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加減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練習園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七、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日曆和月曆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查月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七、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認識年曆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練習園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做一位數之連加、連減與加減混合計算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八、加加減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連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做一位數之連加、連減與加減混合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a-0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a-0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在具體情境中，認識加減互逆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八、加與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連減與加減混合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加法和減法的關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數學樂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d-0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將紀錄以統計表呈現並說明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、做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分類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做紀錄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5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  <w:br/>
              <w:t>5-1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熟練基本加減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在具體情境中，認識加法的交換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d-01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將紀錄以統計表呈現並說明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、做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統計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綜合與應用（二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-a-02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能在具體情境中，認識加減互逆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綜合與應用 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6/7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/8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教學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6:00Z</dcterms:created>
  <dc:creator>總務主任</dc:creator>
  <dc:description/>
  <cp:keywords/>
  <dc:language>en-US</dc:language>
  <cp:lastModifiedBy>User</cp:lastModifiedBy>
  <dcterms:modified xsi:type="dcterms:W3CDTF">2016-06-22T01:35:00Z</dcterms:modified>
  <cp:revision>28</cp:revision>
  <dc:subject/>
  <dc:title>莊敬國民小學九十三學年度第一學期（一）年級（本國語文）學習領域課程計畫</dc:title>
</cp:coreProperties>
</file>