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一年級生活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1080"/>
        <w:gridCol w:w="435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1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生活一下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180" w:after="18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3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180" w:after="18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生活</w:t>
            </w:r>
            <w:r>
              <w:rPr>
                <w:rFonts w:ascii="標楷體" w:hAnsi="標楷體" w:cs="標楷體" w:eastAsia="標楷體"/>
                <w:bCs/>
                <w:kern w:val="0"/>
              </w:rPr>
              <w:t>領域</w:t>
            </w:r>
            <w:r>
              <w:rPr>
                <w:rFonts w:ascii="標楷體" w:hAnsi="標楷體" w:cs="標楷體" w:eastAsia="標楷體"/>
                <w:kern w:val="0"/>
              </w:rPr>
              <w:t>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經過漫長的寒假，回到學校又是一個新學期的開始，兒童格外盼望能夠再與同學一起遊戲、一起學習。由新學期的開始，讓兒童探索學期中所期待的各種學習活動、打掃工作、教室布置活動及寒假生活分享等活動，讓兒童能學習到互助合作的精神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利用感官的看、聽、聞、摸，到公園或校園觀察花、草、樹木生長的情形、小動物的活動，以及氣候的改變，來感受春天的氣息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「觀察」、「製作」、「音樂欣賞」、「表演」、「歌唱」等活動，加深對春天的探索和認識，進而培養好奇心、主動探索及觀察等能力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「舞動春天」表演活動，與同學一起裝扮表演，增進兒童間的情誼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從生活經驗分享出發，透過打電話的角色扮演和遊戲，了解電話的功能，並學習正確的打電話和接電話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製作緊急聯絡卡的活動中，能夠更深刻的體驗生活上使用電話的相關知能，並讓兒童知道遇到特殊的狀況，可以打電話尋求協助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知道除了電話之外，還有其他的傳話方式，並能學會正確的使用家用電話及公用電話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本單元希望每個兒童能藉由經驗分享及體驗活動，深入的認識家人，了解每位家人的特質與需求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「家庭」是一切生活的開始，「家族成員」更是兒童最親近的人。雖然現代的家庭不一定都是完整的，然而，「家」仍然可以是溫暖的。本單元希望兒童藉由經驗的分享，體驗多樣化的家庭活動，享受家的溫暖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透過觀察、體驗、遊戲、活動，察覺太陽可以提供熱能與光明，並能察覺人在太陽下及陰影下會有不同的溫度及明暗變化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從實作與觀察中，讓兒童了解太陽除了帶給地球生生不息的能量來源，也提供萬物生存所需要的光與熱，並且也在我們的生活中占了重要的角色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二）透過討論與實作，讓兒童能知道白天與夜晚除了在景色上有所不同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夜晚也有許多和白天截然不同的活動在進行。並且引導兒童藉著討論與分享，養成思考的習慣，學會安排自我的作息時間，培養富有創造及思考能力的兒童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製作自己的水上玩具，並透過遊戲探索玩具與水之間的關係。</w:t>
            </w:r>
          </w:p>
          <w:p>
            <w:pPr>
              <w:pStyle w:val="Normal"/>
              <w:spacing w:lineRule="atLeast" w:line="0" w:before="0" w:after="1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十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透過經驗分享與討論活動，探索缺水之苦與解決之道，並在生活中力行相關的省水措施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137"/>
      </w:tblGrid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4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說出自己對一個美好世界的想法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關心自己的衣著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自己所擁有的物品並願意與他人分享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的生活禮儀與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個人的消費行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5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日常生活的用具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家庭的組成分子與稱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與家人的溝通方式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海洋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願意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並喜歡參與親水活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辨別冷熱、晴雨等天氣的變化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察天氣變化，並適切因應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5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做到簡單的校園環保行動，並落實到家庭生活中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良好的個人習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慣與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互助合作的生活態度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320"/>
        <w:gridCol w:w="1080"/>
        <w:gridCol w:w="540"/>
        <w:gridCol w:w="1269"/>
        <w:gridCol w:w="1431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開學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1-2</w:t>
            </w:r>
          </w:p>
        </w:tc>
      </w:tr>
      <w:tr>
        <w:trPr>
          <w:trHeight w:val="116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寒假生活分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5</w:t>
            </w:r>
          </w:p>
        </w:tc>
      </w:tr>
      <w:tr>
        <w:trPr>
          <w:trHeight w:val="125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一、開學相見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寒假生活分享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5</w:t>
            </w:r>
          </w:p>
        </w:tc>
      </w:tr>
      <w:tr>
        <w:trPr>
          <w:trHeight w:val="125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感受春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3</w:t>
            </w:r>
          </w:p>
        </w:tc>
      </w:tr>
      <w:tr>
        <w:trPr>
          <w:trHeight w:val="1251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迎接春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  <w:br/>
              <w:t>3-1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2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二、美麗的春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舞動春天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傳話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2</w:t>
            </w:r>
          </w:p>
        </w:tc>
      </w:tr>
      <w:tr>
        <w:trPr>
          <w:trHeight w:val="1438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傳話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2</w:t>
            </w:r>
          </w:p>
        </w:tc>
      </w:tr>
      <w:tr>
        <w:trPr>
          <w:trHeight w:val="157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聽取團體成員的意見、遵守規則、一起工作，並完成任務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打電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能聽取團體成員的意見、遵守規則、一起工作，並完成任務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三、把聲音傳出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電話好幫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21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</w:p>
        </w:tc>
      </w:tr>
      <w:tr>
        <w:trPr>
          <w:trHeight w:val="69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4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參與、欣賞展示及演出時的基本禮儀與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親愛的家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1</w:t>
            </w:r>
          </w:p>
        </w:tc>
      </w:tr>
      <w:tr>
        <w:trPr>
          <w:trHeight w:val="106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習體會他人的立場、體諒別人，並與人和諧相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大聲說出我的感謝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表演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並運用探究人、事、物的方法，解決生活的問題、美化生活的環境、增加生活的趣味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四、我愛我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夢想的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鑑賞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4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4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太陽出來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晚來臨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0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練習並運用探究人、事、物的方法，解決生活的問題、美化生活的環境、增加生活的趣味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五、日與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夜晚來臨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踐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以五官知覺探索生活，察覺事物及環境的特性與變化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嘗試運用各種生活素材，表現自己的感受與想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自己對許多事務的想法與作法，有時也很管用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水的遊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3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1-0617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透過各種媒材進行探索活動，喚起豐富的想像力，並體驗學習的樂趣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不同人、不同生物、不同文化各具特色，理解並尊重其歧異性，欣賞其長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4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使用合適的語彙或方式，表達對人、事、物的觀察與意見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1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相信自己只要能真切的觀察、細心的體會，常可有新奇的發現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喜歡探討事情演變的原因，並養成對周邊訊息做適切反應的態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水的祕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1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5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18-06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愛惜水資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實作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25-06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6/27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探索生活中的人、事、物，並體會各種網絡之間的互賴與不可分離性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2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3-3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養成動手探究事物的習慣，並能正確、安全且有效地行動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2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察覺自己對許多事務的想法與作法，有時也很管用。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  <w:t>5-5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產生愛護生活環境、尊重他人與關懷生命的情懷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六、奇妙的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愛惜水資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學生自評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2"/>
                <w:szCs w:val="22"/>
              </w:rPr>
              <w:t>資料蒐集整理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3-1-3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5-1-2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【海洋教育】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008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6/30</w:t>
            </w:r>
            <w:r>
              <w:rPr>
                <w:rFonts w:ascii="標楷體" w:hAnsi="標楷體" w:cs="標楷體"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暑假起迄日自</w:t>
            </w:r>
            <w:r>
              <w:rPr>
                <w:rFonts w:eastAsia="標楷體" w:cs="標楷體" w:ascii="標楷體" w:hAnsi="標楷體"/>
              </w:rPr>
              <w:t>106/7/1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6/8/2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34:00Z</dcterms:created>
  <dc:creator>總務主任</dc:creator>
  <dc:description/>
  <cp:keywords/>
  <dc:language>en-US</dc:language>
  <cp:lastModifiedBy>User</cp:lastModifiedBy>
  <dcterms:modified xsi:type="dcterms:W3CDTF">2016-06-22T01:32:00Z</dcterms:modified>
  <cp:revision>17</cp:revision>
  <dc:subject/>
  <dc:title>莊敬國民小學九十三學年度第一學期（一）年級（本國語文）學習領域課程計畫</dc:title>
</cp:coreProperties>
</file>