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綜合活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能覺察、體會個人在日常活動中，保持自己儀容整潔的重要性並努力維護；能覺察、體會個人遵守生活場域秩序的重要性並努力維護；能透過實作，學習維護班級與學校等生活環境之整潔與秩序的事項；能樂於主動維護班級與學校的環境與秩序工作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能覺察自己分內該做的事；能主動做好分內的事並努力完成；能規畫在適當的時間做適當的事且盡力完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能透過觀察或分享，發現校園中各種危險情境；能探索在危險情境中保護自己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分享自己在團體活動中與人相處的經驗與感覺；探究人際互動時應有的禮儀，並能合宜的展現；在參與團體活動時喜歡和他人相處、互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體會並分享對生命降臨的感受；體會並分享對生命成長的感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自己的生活禮儀與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不同性別者身心的異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與不同性別者平等互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做到簡單的校園環保行動，並落實到家庭生活中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養成良好的個人習慣與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瞭解兒童對遊戲權利的需求並促進身心健康與發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33"/>
        <w:gridCol w:w="1940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32" w:leader="none"/>
              </w:tabs>
              <w:spacing w:lineRule="exact" w:line="240"/>
              <w:ind w:left="18" w:firstLine="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常保持個人的整潔，並維護班級與學校共同的秩序與整潔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愛乾淨 有秩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整潔衛生有秩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Style17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32" w:leader="none"/>
              </w:tabs>
              <w:spacing w:lineRule="exact" w:line="240"/>
              <w:ind w:left="18" w:firstLine="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常保持個人的整潔，並維護班級與學校共同的秩序與整潔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愛乾淨 有秩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整潔衛生有秩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Style17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" w:leader="none"/>
              </w:tabs>
              <w:spacing w:lineRule="exact" w:line="240"/>
              <w:ind w:left="48" w:hanging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常保持個人的整潔，並維護班級與學校共同的秩序與整潔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愛乾淨 有秩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我的守護行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2" w:leader="none"/>
              </w:tabs>
              <w:spacing w:lineRule="exact" w:line="240"/>
              <w:ind w:left="32" w:hanging="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常保持個人的整潔，並維護班級與學校共同的秩序與整潔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愛乾淨 有秩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我的守護行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480"/>
                <w:tab w:val="left" w:pos="407" w:leader="none"/>
                <w:tab w:val="left" w:pos="448" w:leader="none"/>
              </w:tabs>
              <w:spacing w:lineRule="exact" w:line="240"/>
              <w:ind w:left="57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-1-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體會自己分內該做的事，並身體力行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做自己的主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生活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1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-1-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體會自己分內該做的事，並身體力行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做自己的主人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生活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1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體會自己分內該做的事，並身體力行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做自己的主人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我可以做得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1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體會自己分內該做的事，並身體力行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做自己的主人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我可以做得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1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各種危險情境，並探索保護自己的方法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安全小偵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校園放大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99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00FF"/>
                <w:sz w:val="22"/>
                <w:szCs w:val="22"/>
              </w:rPr>
              <w:t>防災教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3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各種危險情境，並探索保護自己的方法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安全小偵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校園放大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3</w:t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各種危險情境，並探索保護自己的方法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安全小偵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安全看聽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3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各種危險情境，並探索保護自己的方法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安全小偵探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安全看聽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212" w:right="57" w:hanging="15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享自己在團體中與他人相處的經驗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校園你我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校園活動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1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212" w:right="57" w:hanging="15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享自己在團體中與他人相處的經驗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校園你我他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校園活動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1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212" w:right="57" w:hanging="15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享自己在團體中與他人相處的經驗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校園你我他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下課好玩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1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48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享自己在團體中與他人相處的經驗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校園你我他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下課好玩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1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172" w:right="57" w:hanging="11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、分享生命降臨與成長的感受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長大的故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當我是個小娃娃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、分享生命降臨與成長的感受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長大的故事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當我是個小娃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、分享生命降臨與成長的感受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長大的故事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一路上有您陪我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6/7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/8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教學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總務主任</dc:creator>
  <dc:description/>
  <cp:keywords/>
  <dc:language>en-US</dc:language>
  <cp:lastModifiedBy>User</cp:lastModifiedBy>
  <dcterms:modified xsi:type="dcterms:W3CDTF">2016-06-22T01:35:00Z</dcterms:modified>
  <cp:revision>15</cp:revision>
  <dc:subject/>
  <dc:title>莊敬國民小學九十三學年度第一學期（一）年級（本國語文）學習領域課程計畫</dc:title>
</cp:coreProperties>
</file>