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第一課課文和字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學校場所的閩南語說法，並進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第二課課文和字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見水果的閩南語說法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第三課課文和字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常見顏色的閩南語說法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第四課課文和字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五官的閩南語說法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第五課課文和字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身體部位的閩南語說法和語詞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吟唱並欣賞傳統念謠「阿財天頂跋落來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吟唱並欣賞歡喜來過節「清明節」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137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歡喜去學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歡喜去學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、歡喜去學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彩色的春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彩色的春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彩色的春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彩色的春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彩色的春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、彩色的春天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 xml:space="preserve">3-1-4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 xml:space="preserve">2-1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聽懂日常生活中的簡短語句。</w:t>
            </w:r>
          </w:p>
          <w:p>
            <w:pPr>
              <w:pStyle w:val="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阿財天頂跋落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聽懂日常生活中的簡短語句。</w:t>
            </w:r>
          </w:p>
          <w:p>
            <w:pPr>
              <w:pStyle w:val="22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能初步聽辨教師教學語言及教學內容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清明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6/7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/8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教學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0:00Z</dcterms:created>
  <dc:creator>總務主任</dc:creator>
  <dc:description/>
  <cp:keywords/>
  <dc:language>en-US</dc:language>
  <cp:lastModifiedBy>User</cp:lastModifiedBy>
  <cp:lastPrinted>2016-06-17T09:25:00Z</cp:lastPrinted>
  <dcterms:modified xsi:type="dcterms:W3CDTF">2016-06-22T01:35:00Z</dcterms:modified>
  <cp:revision>13</cp:revision>
  <dc:subject/>
  <dc:title>莊敬國民小學九十三學年度第一學期（一）年級（本國語文）學習領域課程計畫</dc:title>
</cp:coreProperties>
</file>