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國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閱讀，認識課文中的情感和內容，掌握基本的閱讀技巧。</w:t>
            </w:r>
          </w:p>
          <w:p>
            <w:pPr>
              <w:pStyle w:val="1"/>
              <w:spacing w:lineRule="exact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課文中的句型、詞語、結構練習口述，並有條理的掌握聆聽到的內容，練習述說一件事。</w:t>
            </w:r>
          </w:p>
          <w:p>
            <w:pPr>
              <w:pStyle w:val="1"/>
              <w:spacing w:lineRule="exact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常用的偏旁部首和結構輔助識字，並認識楷書基本筆畫的變化。</w:t>
            </w:r>
          </w:p>
          <w:p>
            <w:pPr>
              <w:pStyle w:val="1"/>
              <w:spacing w:lineRule="exact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運用單元結構，描寫所住的地方，並相互觀摩作品，分享寫作的樂趣。</w:t>
            </w:r>
          </w:p>
          <w:p>
            <w:pPr>
              <w:pStyle w:val="1"/>
              <w:spacing w:lineRule="exact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  <w:tab/>
            </w:r>
            <w:r>
              <w:rPr>
                <w:rFonts w:ascii="標楷體" w:hAnsi="標楷體" w:cs="標楷體" w:eastAsia="標楷體"/>
                <w:sz w:val="20"/>
              </w:rPr>
              <w:t>從觀察體驗中，學習真實經驗的描寫，並能舉例說明一句話、一件事。</w:t>
            </w:r>
          </w:p>
          <w:p>
            <w:pPr>
              <w:pStyle w:val="1"/>
              <w:spacing w:lineRule="exact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  <w:tab/>
            </w:r>
            <w:r>
              <w:rPr>
                <w:rFonts w:ascii="標楷體" w:hAnsi="標楷體" w:cs="標楷體" w:eastAsia="標楷體"/>
                <w:sz w:val="20"/>
              </w:rPr>
              <w:t>利用電子詞典理解字義，提升自我學習效能。</w:t>
            </w:r>
          </w:p>
          <w:p>
            <w:pPr>
              <w:pStyle w:val="1"/>
              <w:spacing w:lineRule="exact" w:line="240"/>
              <w:ind w:left="200" w:right="24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  <w:tab/>
            </w:r>
            <w:r>
              <w:rPr>
                <w:rFonts w:ascii="標楷體" w:hAnsi="標楷體" w:cs="標楷體" w:eastAsia="標楷體"/>
                <w:sz w:val="20"/>
              </w:rPr>
              <w:t>透過「聽記練習」，提升聆聽能力，邊聽邊思考，而且說話語音清晰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自己家庭的生活習慣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合宜的生活禮儀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自己與家人在家庭中的角色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適當的向家人表達自己的需求與情感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知身體意象對身心的影響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不同性別者的創意表現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知環境與個人身心健康的關係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生活周遭人文歷史與生態環境的變遷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族群與文化背景對環境的態度及行為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激發對工作世界的好奇心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規畫及運用時間的能力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4"/>
        <w:gridCol w:w="891"/>
        <w:gridCol w:w="538"/>
        <w:gridCol w:w="1066"/>
        <w:gridCol w:w="1130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爸爸的相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長大這件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0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1 </w:t>
            </w:r>
            <w:r>
              <w:rPr>
                <w:rFonts w:ascii="標楷體" w:hAnsi="標楷體" w:cs="標楷體" w:eastAsia="標楷體"/>
                <w:sz w:val="20"/>
              </w:rPr>
              <w:t>能流暢寫出美觀的基本筆畫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老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ind w:firstLine="11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2 </w:t>
            </w:r>
            <w:r>
              <w:rPr>
                <w:rFonts w:ascii="標楷體" w:hAnsi="標楷體" w:cs="標楷體" w:eastAsia="標楷體"/>
                <w:sz w:val="20"/>
              </w:rPr>
              <w:t>能用口語表達對他人的關心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3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辦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</w:rPr>
              <w:t>能了解標點符號的功能，並在寫作時恰當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能選擇適合自己程度的注音讀物，培養自我學習興趣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-3 </w:t>
            </w:r>
            <w:r>
              <w:rPr>
                <w:rFonts w:ascii="標楷體" w:hAnsi="標楷體" w:cs="標楷體" w:eastAsia="標楷體"/>
                <w:sz w:val="20"/>
              </w:rPr>
              <w:t>能報告解決問題的方法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1 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及形體結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6-1 </w:t>
            </w:r>
            <w:r>
              <w:rPr>
                <w:rFonts w:ascii="標楷體" w:hAnsi="標楷體" w:cs="標楷體" w:eastAsia="標楷體"/>
                <w:sz w:val="20"/>
              </w:rPr>
              <w:t>能利用圖書館檢索資料，增進自學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有點黏又不會太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不一樣的捷運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七、馬太鞍的巴拉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一、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一、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復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八、淡水小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10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9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升語文認知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九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到鹿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觀安平古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神木說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各種簡單的方式練習寫作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字變變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字好好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說話者所表達的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四、神射手與賣油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4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鶴的禮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鑑賞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/20</w:t>
            </w:r>
            <w:r>
              <w:rPr>
                <w:rFonts w:ascii="標楷體" w:hAnsi="標楷體" w:cs="標楷體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6/01/21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6/02/10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jc w:val="center"/>
        <w:rPr/>
      </w:pPr>
      <w:r>
        <w:rPr/>
        <w:t>105(</w:t>
      </w:r>
      <w:r>
        <w:rPr/>
        <w:t>一</w:t>
      </w:r>
      <w:r>
        <w:rPr/>
        <w:t>)3</w:t>
      </w:r>
      <w:r>
        <w:rPr/>
        <w:t>上國語閱讀書目一覽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990"/>
        <w:gridCol w:w="1985"/>
        <w:gridCol w:w="1974"/>
        <w:gridCol w:w="1979"/>
      </w:tblGrid>
      <w:tr>
        <w:trPr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爸爸的相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媽媽與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夏洛特．佐羅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：安妮塔．羅北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宋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天下雜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童詩大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林淑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康軒文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第二課　</w:t>
            </w:r>
            <w:r>
              <w:rPr>
                <w:rFonts w:ascii="標楷體" w:hAnsi="標楷體" w:cs="DFHeiStd-W5;書法中楷加框（注音一）" w:eastAsia="標楷體"/>
                <w:kern w:val="0"/>
              </w:rPr>
              <w:t>長大這件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女兒長大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、圖：彼德席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小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格林文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8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我不想長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、圖：朱里安諾． 菲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洪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格林文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安東尼．布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漢聲雜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出版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三課　老寶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歲，一個人去旅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吳念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崔鮮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2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載我去看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謝秋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李欽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月書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四課　辦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誰要我幫忙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喬賴斯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漢聲出版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85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總鋪師，上菜囉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李光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康軒文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老祖母的拿手絕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張友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臺灣書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8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五課　有點黏又不會太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科學小百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史蒂夫．塞特福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王原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貓頭鷹出版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87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KaiShuStd-W5;書法中楷加框（注音一）" w:ascii="標楷體" w:hAnsi="標楷體"/>
                <w:kern w:val="0"/>
              </w:rPr>
              <w:t>Why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？發明與發現的故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金明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世一文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7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　不一樣的捷運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微笑的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、圖：幾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大塊文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2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馬太鞍的巴拉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第一條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赫爾曼．舒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：薇碧克．余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馬佑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魯文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3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世界為誰存在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湯姆．波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：羅伯．英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劉清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和英出版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8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　淡水小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台灣河川之美──淡水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俞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：林鴻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聯經出版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　回到鹿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古蹟之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eastAsia="標楷體" w:cs="DFBiaoKaiShuStd-W5;書法中楷加框（注音一）" w:ascii="標楷體" w:hAnsi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3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參觀安平古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台灣的古蹟：南台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王奕期、吳漢恩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遠足文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4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　聽神木說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角神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鄭清文原著，林婉玉改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：陳貴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　文字變變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有趣的中國文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陳正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國語日報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字族識字活用寶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羅秋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魯文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輕鬆學部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賴慶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螢火蟲出版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2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　數字好好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用成語學寫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康軒國語編輯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康軒文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0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　神射手與賣油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語文教學新智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陳麗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萬卷樓出版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8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6:00Z</dcterms:created>
  <dc:creator>總務主任</dc:creator>
  <dc:description/>
  <cp:keywords/>
  <dc:language>en-US</dc:language>
  <cp:lastModifiedBy>User</cp:lastModifiedBy>
  <dcterms:modified xsi:type="dcterms:W3CDTF">2016-06-22T05:17:00Z</dcterms:modified>
  <cp:revision>23</cp:revision>
  <dc:subject/>
  <dc:title>莊敬國民小學九十三學年度第一學期（一）年級（本國語文）學習領域課程計畫</dc:title>
</cp:coreProperties>
</file>