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翰林版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國小客家語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對話用語之大意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喜歡上課、友愛同學並學習互助合作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聆聽態度凝神靜聽不隨便插嘴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樂意聽取對方的談話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兒童打招呼的禮儀，進而養成尊師重道的美德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使用收音機、錄音機、電視等工具學習語文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說客家的基本生活用語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不斷學習客家語言文化的觀念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隨時隨地聽、學說客家語的習慣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欣賞各族群語言的態度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正確的客家語彙和語法。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使用得體有禮貌的客家語。</w:t>
            </w:r>
          </w:p>
        </w:tc>
      </w:tr>
      <w:tr>
        <w:trPr>
          <w:trHeight w:val="30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 w:before="200" w:after="40"/>
              <w:contextualSpacing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察覺自己家庭的生活習慣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養成良好的生活習慣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3-2-8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認識生活中的美化活動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認識臺灣不同季節的天氣變化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探討颱風對生活的影響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說明並做好基本的防颱措施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解生活周遭的環境問題及其對個人、學校與社區的影響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能了解資訊科技在日常生活之應用。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遵守網路使用規範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79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830-09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得體有禮貌的問候詞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04-09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得體有禮貌的問候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1-09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8-09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25-100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2-100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9-1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16-102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世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23-102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公落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30-110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公落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公落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13-111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公落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0-112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農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7-12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人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04-12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人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1-121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人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8-12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人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25-123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拚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1-010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拚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8-011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拚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15-012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揣令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97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說明：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1/21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六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2/10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止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character" w:styleId="Style11">
    <w:name w:val="註解文字 字元"/>
    <w:basedOn w:val="Style8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uto" w:line="24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3:00Z</dcterms:created>
  <dc:creator>Ester</dc:creator>
  <dc:description/>
  <cp:keywords/>
  <dc:language>en-US</dc:language>
  <cp:lastModifiedBy>User</cp:lastModifiedBy>
  <dcterms:modified xsi:type="dcterms:W3CDTF">2016-06-22T05:17:00Z</dcterms:modified>
  <cp:revision>6</cp:revision>
  <dc:subject/>
  <dc:title/>
</cp:coreProperties>
</file>