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02"/>
        <w:gridCol w:w="709"/>
        <w:gridCol w:w="2524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外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eastAsia="標楷體"/>
                <w:color w:val="0070C0"/>
              </w:rPr>
              <w:t>友善校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視力保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口腔潔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品德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教育宣導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全民國防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聖誕節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防災防震教育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新細明體;PMingLiU" w:eastAsia="標楷體"/>
                <w:color w:val="008000"/>
              </w:rPr>
              <w:t>教師節敬師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新細明體;PMingLiU" w:eastAsia="標楷體"/>
                <w:color w:val="008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交通安全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彩虹生命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、大掃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8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校每學期舉行兩次定期評量紙筆測驗：上學期第一次定期評量日期為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~11</w:t>
      </w:r>
      <w:r>
        <w:rPr>
          <w:rFonts w:eastAsia="標楷體"/>
        </w:rPr>
        <w:t>日；第二次定期評量日期為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~17</w:t>
      </w:r>
      <w:r>
        <w:rPr>
          <w:rFonts w:eastAsia="標楷體"/>
        </w:rPr>
        <w:t>日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106/1/20</w:t>
      </w:r>
      <w:r>
        <w:rPr>
          <w:rFonts w:eastAsia="標楷體"/>
        </w:rPr>
        <w:t>（五）上學期課程結束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06/01/21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06/02/10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21:00Z</dcterms:created>
  <dc:creator>Customer</dc:creator>
  <dc:description/>
  <cp:keywords/>
  <dc:language>en-US</dc:language>
  <cp:lastModifiedBy>jjps</cp:lastModifiedBy>
  <cp:lastPrinted>2016-06-14T13:34:00Z</cp:lastPrinted>
  <dcterms:modified xsi:type="dcterms:W3CDTF">2016-06-22T02:31:00Z</dcterms:modified>
  <cp:revision>26</cp:revision>
  <dc:subject/>
  <dc:title>高雄市莊敬國民小學102學年度第1學期</dc:title>
</cp:coreProperties>
</file>