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數學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數線，在數線上做比較、加、減的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能進行位值單位換算，並點數各種錢幣組合與付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加減的直式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圓心、半徑與直徑，並使用圓規畫圓；認識角和直角，並做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熟練三位數乘以一位數的計算，並解決生活中的兩步驟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容量單位「公升」、「毫升」及其關係，並作相關的實測、估測與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理解加減互逆，做三位數加減法算式的估算和加減兩步驟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理解除法的意義，學習以乘法解決除法問題，學習除法直式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圖形的內部、外部和周界，並能計算出圖形的周長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數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數線上做加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數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數線上做加減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千幾百幾十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一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加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心、半徑、直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  <w:br/>
              <w:t>4-1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7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百、千的乘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進位乘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 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4)</w:t>
              <w:br/>
              <w:t>3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7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毫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 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三位數加減估算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併式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除法算式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與倍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與除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直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四分之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周長，並實測周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的內部、外部與周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三位數加減估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周長，並實測周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7:00Z</dcterms:created>
  <dc:creator>總務主任</dc:creator>
  <dc:description/>
  <cp:keywords/>
  <dc:language>en-US</dc:language>
  <cp:lastModifiedBy>User</cp:lastModifiedBy>
  <dcterms:modified xsi:type="dcterms:W3CDTF">2016-06-22T05:18:00Z</dcterms:modified>
  <cp:revision>12</cp:revision>
  <dc:subject/>
  <dc:title>莊敬國民小學九十三學年度第一學期（一）年級（本國語文）學習領域課程計畫</dc:title>
</cp:coreProperties>
</file>