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綜合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小組與班級的自治活動；訂定並執行愛班行動；參與討論、學習聆聽與發表意見；樂於承擔班級與小組的工作，養成自律、負責與遵守規範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各方面的進步情形；欣賞並展現自己的長處；覺察並接納自己的短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與他人相處時的情形；發現自己與他人相處時的情緒表現；適當處理自己與他人相處時的情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校園環境中潛藏的危險，並避免危險發生；覺察居家環境中潛藏的危險，並避免危險發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的飲食、衣著、儀態及生活禮儀等日常行為；具備個人生活技能，並於日常生活中應用；了解與實踐招待客人的禮儀與行為；體會日常保健的重要性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性別刻板的情緒表達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性騷擾與性侵害的類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家庭暴力及其求助管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校園中資源運用與分配在性別上的差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用有益自己身體健康的食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易餐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禮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個人具有不同的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覺知環境與個人身心健康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1"/>
        <w:gridCol w:w="892"/>
        <w:gridCol w:w="538"/>
        <w:gridCol w:w="1066"/>
        <w:gridCol w:w="1131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愛班一起來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活力小組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ind w:firstLine="11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愛班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活力小組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愛班一起來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班級小公民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愛班一起來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班級小公民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愛班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愛班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B050"/>
                <w:szCs w:val="20"/>
              </w:rPr>
              <w:t>(2)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並展現自己的長處，省思並接納自己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我的成長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看見我的好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並展現自己的長處，省思並接納自己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我的成長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展現我的好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5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並展現自己的長處，省思並接納自己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家政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5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並展現自己的長處，省思並接納自己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我的成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我想變更好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家政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ind w:firstLine="11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5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與他人相處時自己的情緒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情緒管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情緒種子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與他人相處時自己的情緒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情緒管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情緒種子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與他人相處時自己的情緒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情緒管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情緒週記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與他人相處時自己的情緒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情緒管理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情緒週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B05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B05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B05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安全防護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校園安全急轉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安全防護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校園安全急轉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安全防護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居家安全搜查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安全防護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居家安全搜查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生活樂趣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健康有禮的生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生活樂趣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主客盡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感恩同樂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生活樂趣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感恩同樂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/20</w:t>
            </w:r>
            <w:r>
              <w:rPr>
                <w:rFonts w:ascii="標楷體" w:hAnsi="標楷體" w:cs="標楷體"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6/01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6/02/1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9:00Z</dcterms:created>
  <dc:creator>總務主任</dc:creator>
  <dc:description/>
  <cp:keywords/>
  <dc:language>en-US</dc:language>
  <cp:lastModifiedBy>User</cp:lastModifiedBy>
  <dcterms:modified xsi:type="dcterms:W3CDTF">2016-06-23T01:13:00Z</dcterms:modified>
  <cp:revision>13</cp:revision>
  <dc:subject/>
  <dc:title>莊敬國民小學九十三學年度第一學期（一）年級（本國語文）學習領域課程計畫</dc:title>
</cp:coreProperties>
</file>