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 1 )</w:t>
            </w:r>
            <w:r>
              <w:rPr>
                <w:rFonts w:ascii="標楷體" w:hAnsi="標楷體" w:cs="標楷體" w:eastAsia="標楷體"/>
              </w:rPr>
              <w:t>（三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kern w:val="0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及說出教室用語並做適當的回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及字母例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懂並跟讀故事對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聽懂、辨識並說出所學的單字及句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聽懂並說出日常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朗讀及吟唱歌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認識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了解文化權並能欣賞、包容文化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70"/>
        <w:gridCol w:w="1296"/>
        <w:gridCol w:w="532"/>
        <w:gridCol w:w="1022"/>
        <w:gridCol w:w="109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Get Read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Starter Uni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自我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1 Hello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年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2 How Old Are You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szCs w:val="20"/>
              </w:rPr>
              <w:t>能認識課堂中所介紹的國外主要節慶習俗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allowee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3-4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szCs w:val="20"/>
              </w:rPr>
              <w:t>能書寫自己的姓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szCs w:val="20"/>
              </w:rPr>
              <w:t>能書寫自己的姓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聽力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室常見物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3 What’s This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顏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Unit 4 What Color Is This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Cs w:val="20"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eview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Cs w:val="20"/>
              </w:rPr>
              <w:t>能書寫印刷體大小寫字母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xam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szCs w:val="20"/>
              </w:rPr>
              <w:t>能認識外國風土民情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Hello, World!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szCs w:val="20"/>
              </w:rPr>
              <w:t>能依文字或口語提示寫出重要字詞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口說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/20</w:t>
            </w:r>
            <w:r>
              <w:rPr>
                <w:rFonts w:ascii="標楷體" w:hAnsi="標楷體" w:cs="標楷體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6/01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6/02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4:00Z</dcterms:created>
  <dc:creator>總務主任</dc:creator>
  <dc:description/>
  <cp:keywords/>
  <dc:language>en-US</dc:language>
  <cp:lastModifiedBy>User</cp:lastModifiedBy>
  <dcterms:modified xsi:type="dcterms:W3CDTF">2016-06-28T01:27:00Z</dcterms:modified>
  <cp:revision>13</cp:revision>
  <dc:subject/>
  <dc:title>莊敬國民小學九十三學年度第一學期（一）年級（本國語文）學習領域課程計畫</dc:title>
</cp:coreProperties>
</file>