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演唱與肢體活動體驗不同的節奏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直笛樂曲引發習奏直笛的動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聆聽大自然的聲音體驗各種不同的音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樂曲感受音色的變化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與欣賞生活中及藝術作品裡的點線面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點線面的元素創作藝術作品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觀察好朋友，了解他的長相及特徵並描繪出來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畢卡索的背景與作品特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單的線條表現人物，並運用素材進行創作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陶土特性，並運用在創作上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觀察與模仿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強化手眼協調與大小肢體控制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增進同儕間信任感並建立良好的群我關係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與了解班級特色，表現班級的精神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豐富的想像力與創作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增進同輩之間對團體的認同感，凝聚班上同學的共同情感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生活中的美化活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尊重不同性別者做決定的自主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都是好朋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躍動的音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吧！跳吧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聽，是什麼聲音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3</w:t>
            </w:r>
            <w:r>
              <w:rPr>
                <w:rFonts w:cs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4</w:t>
            </w:r>
            <w:r>
              <w:rPr>
                <w:rFonts w:cs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5</w:t>
            </w:r>
            <w:r>
              <w:rPr>
                <w:rFonts w:cs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2-2-6</w:t>
            </w:r>
            <w:r>
              <w:rPr>
                <w:rFonts w:cs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聽，是什麼聲音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音百寶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聽，是什麼聲音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在哪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趣味點線面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大集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大集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趣味點線面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做點線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我的好朋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好朋友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身體魔法師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身體魔法師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你我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身體魔法師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雕塑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身體魔法師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會說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運動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開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3</w:t>
            </w:r>
            <w:r>
              <w:rPr>
                <w:rFonts w:cs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4</w:t>
            </w:r>
            <w:r>
              <w:rPr>
                <w:rFonts w:cs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5</w:t>
            </w:r>
            <w:r>
              <w:rPr>
                <w:rFonts w:cs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7</w:t>
            </w:r>
            <w:r>
              <w:rPr>
                <w:rFonts w:cs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3-2-13</w:t>
            </w:r>
            <w:r>
              <w:rPr>
                <w:rFonts w:cs="標楷體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運動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開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嘗試與同學分工、規劃、合作，從事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藝術創作活動及作品，美化生活環境和個人心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賞藝術展演活動時，能表現應有的禮貌與態度，並透過欣賞轉化個人情感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運動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采的比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複習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運動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采的比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6/1/20</w:t>
            </w:r>
            <w:r>
              <w:rPr>
                <w:rFonts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6/01/21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6/02/10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3:00Z</dcterms:created>
  <dc:creator>總務主任</dc:creator>
  <dc:description/>
  <cp:keywords/>
  <dc:language>en-US</dc:language>
  <cp:lastModifiedBy>User</cp:lastModifiedBy>
  <dcterms:modified xsi:type="dcterms:W3CDTF">2016-06-22T05:18:00Z</dcterms:modified>
  <cp:revision>9</cp:revision>
  <dc:subject/>
  <dc:title>莊敬國民小學九十三學年度第一學期（一）年級（本國語文）學習領域課程計畫</dc:title>
</cp:coreProperties>
</file>