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ascii="標楷體" w:hAnsi="標楷體" w:cs="標楷體" w:eastAsia="標楷體"/>
          <w:b/>
          <w:sz w:val="36"/>
          <w:szCs w:val="36"/>
        </w:rPr>
        <w:t>）年級（</w:t>
      </w:r>
      <w:r>
        <w:rPr>
          <w:rFonts w:ascii="標楷體" w:hAnsi="標楷體" w:cs="標楷體" w:eastAsia="標楷體"/>
          <w:b/>
          <w:sz w:val="36"/>
          <w:szCs w:val="36"/>
        </w:rPr>
        <w:t>彈性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電腦</w:t>
      </w:r>
      <w:r>
        <w:rPr>
          <w:rFonts w:ascii="標楷體" w:hAnsi="標楷體" w:cs="標楷體" w:eastAsia="標楷體"/>
          <w:b/>
          <w:sz w:val="36"/>
          <w:szCs w:val="36"/>
        </w:rPr>
        <w:t>）學習領域課程計畫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4"/>
        <w:gridCol w:w="2380"/>
        <w:gridCol w:w="738"/>
        <w:gridCol w:w="494"/>
        <w:gridCol w:w="1080"/>
        <w:gridCol w:w="540"/>
        <w:gridCol w:w="1196"/>
        <w:gridCol w:w="1211"/>
      </w:tblGrid>
      <w:tr>
        <w:trPr>
          <w:trHeight w:val="348" w:hRule="atLeas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可能創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奧運會</w:t>
            </w:r>
            <w:r>
              <w:rPr>
                <w:rFonts w:eastAsia="標楷體" w:cs="標楷體" w:ascii="標楷體" w:hAnsi="標楷體"/>
              </w:rPr>
              <w:t>Windoows7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峰瑞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電腦教師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引發學生學習電腦的動機及興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使學生具有基本的電腦操作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學生可應用電腦資訊習得更廣泛的知識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學生可運用電腦資訊科技更有效率習得其他各學科知識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學生熟悉電腦資訊科技於日常生活的應用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學生可靈活將電腦資訊科技應用於日常生活。</w:t>
            </w:r>
          </w:p>
        </w:tc>
      </w:tr>
      <w:tr>
        <w:trPr>
          <w:trHeight w:val="40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701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使用規範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什麼是電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59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4-091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資料安全的維護並能定期備份資料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視窗環境的軟體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進入電腦世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1-0917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8-0924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資料安全的維護並能定期備份資料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資訊倫理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教育課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54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5-100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電腦硬體的主要元件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及應用電腦多媒體設備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個人化環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2-1008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電腦硬體的主要元件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及應用電腦多媒體設備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三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個人化環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601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9-1015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系統的管理電腦檔案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我的探險寶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601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6-102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有系統的管理電腦檔案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四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我的探險寶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601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3-1029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操作鍵盤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中英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輸入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編輯器進行文稿之編修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五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輸入寶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601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30-1105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操作鍵盤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中英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輸入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編輯器進行文稿之編修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五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輸入寶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打高手測驗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601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6-111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1/10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操作鍵盤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中英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輸入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編輯器進行文稿之編修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五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輸入寶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打高手測驗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601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3-1119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操作鍵盤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中英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輸入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編輯器進行文稿之編修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六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中文打字高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601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0-1126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操作鍵盤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中英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輸入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編輯器進行文稿之編修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六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中文打字高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打高手測驗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601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7-120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正確操作鍵盤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中英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輸入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編輯器進行文稿之編修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六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中文打字高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快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打高手測驗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601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4-121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常用之繪圖軟體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七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繪圖高手．小畫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1-1217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常用之繪圖軟體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七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繪圖高手．小畫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8-1224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常用之繪圖軟體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七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繪圖高手．小畫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品創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5-123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常用之繪圖軟體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七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繪圖高手．小畫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品創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1-0107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視窗環境的軟體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八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音樂俱樂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8-0114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九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網路瀏覽大冒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601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5-012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1/16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1/17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遵守網路使用規範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九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網路瀏覽大冒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料查詢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601" w:hRule="atLeast"/>
          <w:cantSplit w:val="true"/>
        </w:trPr>
        <w:tc>
          <w:tcPr>
            <w:tcW w:w="90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7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6/1/20</w:t>
            </w:r>
            <w:r>
              <w:rPr>
                <w:rFonts w:eastAsia="標楷體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6/01/21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6/02/10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4:00Z</dcterms:created>
  <dc:creator>總務主任</dc:creator>
  <dc:description/>
  <cp:keywords/>
  <dc:language>en-US</dc:language>
  <cp:lastModifiedBy>User</cp:lastModifiedBy>
  <dcterms:modified xsi:type="dcterms:W3CDTF">2016-06-13T04:06:00Z</dcterms:modified>
  <cp:revision>20</cp:revision>
  <dc:subject/>
  <dc:title>莊敬國民小學九十三學年度第一學期（一）年級（本國語文）學習領域課程計畫</dc:title>
</cp:coreProperties>
</file>