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並分享有關休閒運動的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並認同團體規範的重要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身體發展在特殊時期會趨於成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及預防跳遠遊戲可能產生的運動傷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身體殘障的同學，並學習欣賞他們的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規畫規律的生活作息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對身體的影響，並學習如何正確因應藥物對生活的影響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瞭解網路虛擬特性，並懂得保護自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2"/>
        <w:gridCol w:w="892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趣的單槓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1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說明並演練預防及處理運動傷害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(1)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分辨日常生活情境的安全性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戲水安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水上活動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聯合性的基本運動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易發生之傳染疾病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並描述對於出生、成長、老化及死亡的概念與感覺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快樂學武術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操作運動器材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九、你來我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翻滾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1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1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並認同團體規範，從中體會並學習快樂的生活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1-5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並認同團體規範，從中體會並學習快樂的生活態度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lang w:val="en-US" w:eastAsia="zh-TW"/>
              </w:rPr>
              <w:t>培養良好的飲食習慣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&gt;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總務主任</dc:creator>
  <dc:description/>
  <cp:keywords/>
  <dc:language>en-US</dc:language>
  <cp:lastModifiedBy>User</cp:lastModifiedBy>
  <dcterms:modified xsi:type="dcterms:W3CDTF">2016-06-22T05:16:00Z</dcterms:modified>
  <cp:revision>9</cp:revision>
  <dc:subject/>
  <dc:title>莊敬國民小學九十三學年度第一學期（一）年級（本國語文）學習領域課程計畫</dc:title>
</cp:coreProperties>
</file>