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三年級語文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國語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用注音符號輔助識字，擴充閱讀，記錄訊息，表達意見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良好的聆聽態度，並確實把握聆聽的方法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正確發音並說標準國語，把握說話主題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常用中國文字，激發寫字的興趣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掌握閱讀的基本技巧，理解在閱讀過程中所觀察到的訊息。</w:t>
            </w:r>
          </w:p>
          <w:p>
            <w:pPr>
              <w:pStyle w:val="Normal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由觀摩、分享與欣賞，培養良好的寫作態度與興趣，並利用文字表達想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閱讀理解策略方式，學會思考文章文義、內涵，進而思考回答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。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並避免個人偏見與歧視態度或行為的產生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做決定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ind w:left="57" w:right="24" w:hanging="0"/>
              <w:rPr/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參與家庭活動的重要性。</w:t>
            </w:r>
          </w:p>
          <w:p>
            <w:pPr>
              <w:pStyle w:val="4123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家鄉或鄰近沿海或河岸景觀的特色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47"/>
        <w:gridCol w:w="1103"/>
        <w:gridCol w:w="537"/>
        <w:gridCol w:w="1062"/>
        <w:gridCol w:w="1129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了解注音符號和語調的變化，並應用於朗讀文學作品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聆聽過程中感受說話者的情緒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1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清楚說出自己的意思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部首或簡單造字原理，輔助識字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4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出文句的抑揚頓挫與文章情感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6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掌握詞語的相關知識，寫出語意完整的句子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許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2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3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運用注音符號，輔助記錄訊息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養成仔細聆聽的習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1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清楚複述所聽到的事物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4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抓住重點說話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8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理解作品中對周遭人、事、物的尊重與關懷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6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掌握詞語的相關知識，寫出語意完整的句子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　晒棉被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2-5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結合科技與資訊，提升聆聽學習的效果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正確、流暢、有感情的朗讀文學作品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應用筆畫、偏旁變化和間架結構原理寫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4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閱讀各種不同表述方式的文章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6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掌握詞語的相關知識，寫出語意完整的句子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</w:t>
            </w:r>
            <w:r>
              <w:rPr>
                <w:rFonts w:ascii="標楷體" w:hAnsi="標楷體" w:cs="標楷體" w:eastAsia="標楷體"/>
              </w:rPr>
              <w:t>下雨的時候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2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3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聽出他人優美的表達技巧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說出一段話或一篇短文的要點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應用筆畫、偏旁變化和間架結構原理寫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7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概略讀懂不同語言情境中句子的意思，並能依語言情境選用不同字詞和句子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在口述作文和筆述作文中，培養豐富的想像力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</w:t>
            </w:r>
            <w:r>
              <w:rPr>
                <w:rFonts w:ascii="標楷體" w:hAnsi="標楷體" w:cs="標楷體" w:eastAsia="標楷體"/>
              </w:rPr>
              <w:t>追風車隊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1-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概略了解課文的內容與大意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1-7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閱讀的材料中，培養分析歸納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掌握文章要點，並熟習字詞句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了解文章的主旨、取材及結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7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概略讀懂不同語言情境中句子的意思，並能依語言情境選用不同字詞和句子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口述作文和筆述作文中，培養豐富的想像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4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概略知道寫作的步驟，如：從蒐集材料到審題、立意、選材及安排段落、組織成篇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7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學習敘述、描寫、說明、議論、抒情等表達技巧，練習寫作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生活的滋味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一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發展仔細聆聽與歸納要點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1-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8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理解作品中對周遭人、事、物的尊重與關懷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在口述作文和筆述作文中，培養豐富的想像力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我要給風加上顏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聽出重點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3-5 </w:t>
            </w:r>
            <w:r>
              <w:rPr>
                <w:rFonts w:ascii="標楷體" w:hAnsi="標楷體" w:cs="標楷體" w:eastAsia="標楷體"/>
                <w:lang w:val="en-US" w:eastAsia="zh-TW"/>
              </w:rPr>
              <w:t>說話用詞正確，語意清晰，內容具體，主題明確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1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利用新詞造句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0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思考並體會文章中解決問題的過程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以短文寫出自己身邊的人、事、物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　</w:t>
            </w:r>
            <w:r>
              <w:rPr>
                <w:rFonts w:ascii="標楷體" w:hAnsi="標楷體" w:cs="標楷體" w:eastAsia="標楷體"/>
              </w:rPr>
              <w:t>黃金葛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3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運用注音符號，輔助記錄訊息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聆聽過程中感受說話者的情緒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在討論問題或交換意見時，能清楚說出自己的意思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概略了解筆畫、偏旁變化及結構原理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7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概略讀懂不同語言情境中句子的意思，並能依語言情境選用不同字詞和句子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在口述作文和筆述作文中，培養豐富的想像力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配合日常生活，練習寫簡單的應用文（如：賀卡、便條、書信及日記等）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培養觀察與思考的寫作習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8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內容、詞句、標點方面，修改自己的作品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9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了解標點符號的功能，並在寫作時恰當的使用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10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寫作中，發揮豐富的想像力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　</w:t>
            </w:r>
            <w:r>
              <w:rPr>
                <w:rFonts w:ascii="標楷體" w:hAnsi="標楷體" w:cs="標楷體" w:eastAsia="標楷體"/>
              </w:rPr>
              <w:t>最後的決定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了解文章的主旨、取材及結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4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閱讀各種不同表述方式的文章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8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討論閱讀的內容，分享閱讀的心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0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思考並體會文章中解決問題的過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課文內容，了解文章的大意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4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在閱讀過程中所觀察到的訊息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4-4 </w:t>
            </w:r>
            <w:r>
              <w:rPr>
                <w:rFonts w:ascii="標楷體" w:hAnsi="標楷體" w:cs="標楷體" w:eastAsia="標楷體"/>
                <w:lang w:val="en-US" w:eastAsia="zh-TW"/>
              </w:rPr>
              <w:t>學會自己提問，自己回答的方法，幫助自己理解文章的內容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心情組曲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閱讀教學】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lang w:val="en-US" w:eastAsia="en-US"/>
              </w:rPr>
              <w:t>閱讀開門一  彩色的天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評量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在聆聽過程中感受說話者的情緒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1-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4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說出文章的寫作技巧或特色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6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掌握詞語的相關知識，寫出語意完整的句子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　</w:t>
            </w:r>
            <w:r>
              <w:rPr>
                <w:rFonts w:ascii="標楷體" w:hAnsi="標楷體" w:cs="標楷體" w:eastAsia="標楷體"/>
              </w:rPr>
              <w:t>油桐花‧五月雪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2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運用注音符號，理解字詞音義，提升閱讀效能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1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養成喜歡聆聽不同媒材的習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正確、流暢、有感情的朗讀文學作品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8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討論閱讀的內容，分享閱讀的心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6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掌握詞語的相關知識，寫出語意完整的句子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　</w:t>
            </w:r>
            <w:r>
              <w:rPr>
                <w:rFonts w:ascii="標楷體" w:hAnsi="標楷體" w:cs="標楷體" w:eastAsia="標楷體"/>
              </w:rPr>
              <w:t>大自然的美術館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海洋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養成仔細聆聽的習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1-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利用部首或簡單造字原理，輔助識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閱讀不同表述方式的文章，擴充閱讀範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8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共同討論閱讀內容，並分享心得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>6-2-3-</w:t>
            </w: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以短文表達自己對日常生活的想法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　</w:t>
            </w:r>
            <w:r>
              <w:rPr>
                <w:rFonts w:ascii="標楷體" w:hAnsi="標楷體" w:cs="標楷體" w:eastAsia="標楷體"/>
              </w:rPr>
              <w:t>臺灣的山椒魚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3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認識文章的各種表述方式（如：敘述、描寫、抒情、說明、議論等）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閱讀不同表述方式的文章，擴充閱讀範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4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閱讀的材料中，培養分析歸納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口述作文和筆述作文中，培養豐富的想像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練習寫作簡短的文章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以短文寫出自己身邊的人、事、物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4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練習利用不同的途徑和方式，蒐集各類可供寫作的材料，並練習選擇材料，進行寫作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5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養成觀察周圍事物，並寫下重點的習慣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8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內容、詞句、標點方面，修改自己的作品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9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了解標點符號的功能，並在寫作時恰當的使用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探索大自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活動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了解注音符號和語調的變化，並應用於朗讀文學作品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發展仔細聆聽與歸納要點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3-5 </w:t>
            </w:r>
            <w:r>
              <w:rPr>
                <w:rFonts w:ascii="標楷體" w:hAnsi="標楷體" w:cs="標楷體" w:eastAsia="標楷體"/>
                <w:lang w:val="en-US" w:eastAsia="zh-TW"/>
              </w:rPr>
              <w:t>說話用詞正確，語意清晰，內容具體，主題明確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應用筆畫、偏旁變化和間架結構原理寫字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8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理解作品中對周遭人、事、物的尊重與關懷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1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經由作品欣賞、朗讀、美讀等方式，培養寫作的興趣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　蟬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就所讀的注音讀物，提出自己的看法，並做整理歸納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發展仔細聆聽與歸納要點的能力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正確、流暢、有感情的朗讀文學作品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5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正確掌握筆畫、筆順及形體結構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4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理解在閱讀過程中所觀察到的訊息。</w:t>
            </w:r>
          </w:p>
          <w:p>
            <w:pPr>
              <w:pStyle w:val="22"/>
              <w:ind w:left="57" w:right="24" w:hanging="0"/>
              <w:jc w:val="left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6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</w:t>
            </w:r>
            <w:r>
              <w:rPr>
                <w:rFonts w:ascii="標楷體" w:hAnsi="標楷體" w:cs="標楷體" w:eastAsia="標楷體"/>
                <w:lang w:val="en-US" w:eastAsia="zh-TW"/>
              </w:rPr>
              <w:t>掌握詞語的相關知識，寫出語意完整的句子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</w:t>
            </w:r>
            <w:r>
              <w:rPr>
                <w:rFonts w:ascii="標楷體" w:hAnsi="標楷體" w:cs="標楷體" w:eastAsia="標楷體"/>
              </w:rPr>
              <w:t>小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選擇適合自己程度的注音讀物，培養自我學習興趣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發展仔細聆聽與歸納要點的能力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在討論問題或交換意見時，能清楚說出自己的意思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利用部首或簡單造字原理，輔助識字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4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從閱讀的材料中，培養分析歸納的能力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6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掌握詞語的相關知識，寫出語意完整的句子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　</w:t>
            </w:r>
            <w:r>
              <w:rPr>
                <w:rFonts w:ascii="標楷體" w:hAnsi="標楷體" w:cs="標楷體" w:eastAsia="標楷體"/>
              </w:rPr>
              <w:t>巨人的花園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發展教育】</w:t>
            </w:r>
            <w:r>
              <w:rPr>
                <w:rFonts w:eastAsia="標楷體" w:cs="標楷體" w:ascii="標楷體" w:hAnsi="標楷體"/>
                <w:lang w:val="en-US" w:eastAsia="zh-TW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了解注音符號和語調的變化，並應用於朗讀文學作品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2-2-2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發展仔細聆聽與歸納要點的能力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3-2-1-2 </w:t>
            </w:r>
            <w:r>
              <w:rPr>
                <w:rFonts w:ascii="標楷體" w:hAnsi="標楷體" w:cs="標楷體" w:eastAsia="標楷體"/>
                <w:lang w:val="en-US" w:eastAsia="zh-TW"/>
              </w:rPr>
              <w:t>在看圖或觀察事物後，能以完整語句簡要說明其內容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4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應用筆畫、偏旁變化和間架結構原理寫字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8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作品中對周遭人、事、物的尊重與關懷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1-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經由作品欣賞、朗讀、美讀等方式，培養寫作的興趣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　</w:t>
            </w:r>
            <w:r>
              <w:rPr>
                <w:rFonts w:ascii="標楷體" w:hAnsi="標楷體" w:cs="標楷體" w:eastAsia="標楷體"/>
              </w:rPr>
              <w:t>神筆馬良</w:t>
            </w:r>
            <w:r>
              <w:rPr>
                <w:rFonts w:eastAsia="標楷體" w:cs="標楷體" w:ascii="標楷體" w:hAnsi="標楷體"/>
                <w:bCs/>
              </w:rPr>
              <w:t>(5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2-1</w:t>
            </w:r>
          </w:p>
          <w:p>
            <w:pPr>
              <w:pStyle w:val="Normal"/>
              <w:spacing w:lineRule="exact" w:line="240"/>
              <w:ind w:left="57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3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了解文章的主旨、取材及結構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4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閱讀各種不同表述方式的文章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8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討論閱讀的內容，分享閱讀的心得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0 </w:t>
            </w:r>
            <w:r>
              <w:rPr>
                <w:rFonts w:ascii="標楷體" w:hAnsi="標楷體" w:cs="標楷體" w:eastAsia="標楷體"/>
                <w:lang w:val="en-US" w:eastAsia="zh-TW"/>
              </w:rPr>
              <w:t>能思考並體會文章中解決問題的過程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2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閱讀中領會並尊重作者的想法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3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讀懂課文內容，了解文章的大意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4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理解在閱讀過程中所觀察到的訊息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4-4 </w:t>
            </w:r>
            <w:r>
              <w:rPr>
                <w:rFonts w:ascii="標楷體" w:hAnsi="標楷體" w:cs="標楷體" w:eastAsia="標楷體"/>
                <w:lang w:val="en-US" w:eastAsia="zh-TW"/>
              </w:rPr>
              <w:t>學會自己提問，自己回答的方法，幫助自己理解文章的內容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5-2-14-5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說出文章的寫作技巧或特色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在口述作文和筆述作文中，培養豐富的想像力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1-2 </w:t>
            </w:r>
            <w:r>
              <w:rPr>
                <w:rFonts w:ascii="標楷體" w:hAnsi="標楷體" w:cs="標楷體" w:eastAsia="標楷體"/>
                <w:lang w:val="en-US" w:eastAsia="zh-TW"/>
              </w:rPr>
              <w:t>能相互觀摩作品。</w:t>
            </w:r>
          </w:p>
          <w:p>
            <w:pPr>
              <w:pStyle w:val="22"/>
              <w:ind w:left="57" w:right="24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7-1 </w:t>
            </w:r>
            <w:r>
              <w:rPr>
                <w:rFonts w:ascii="標楷體" w:hAnsi="標楷體" w:cs="標楷體" w:eastAsia="標楷體"/>
                <w:lang w:val="en-US" w:eastAsia="zh-TW"/>
              </w:rPr>
              <w:t>能蒐集自己喜好的優良作品，並加以分類。</w:t>
            </w:r>
          </w:p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6-2-7-4 </w:t>
            </w:r>
            <w:r>
              <w:rPr>
                <w:rFonts w:ascii="標楷體" w:hAnsi="標楷體" w:cs="標楷體" w:eastAsia="標楷體"/>
                <w:lang w:val="en-US" w:eastAsia="zh-TW"/>
              </w:rPr>
              <w:t>能配合閱讀教學，練習撰寫心得、摘要等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閱讀交響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【閱讀教學】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閱讀開門二  拜訪火燒島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31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57" w:right="24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總複習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次定期評量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寫作指導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6/7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6/8/2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13:00Z</dcterms:created>
  <dc:creator>總務主任</dc:creator>
  <dc:description/>
  <cp:keywords/>
  <dc:language>en-US</dc:language>
  <cp:lastModifiedBy>XP</cp:lastModifiedBy>
  <dcterms:modified xsi:type="dcterms:W3CDTF">2016-06-22T03:55:00Z</dcterms:modified>
  <cp:revision>10</cp:revision>
  <dc:subject/>
  <dc:title>莊敬國民小學九十三學年度第一學期（一）年級（本國語文）學習領域課程計畫</dc:title>
</cp:coreProperties>
</file>