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客家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下客家語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（一）能聽懂日常生活對話用語之大意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二）能喜歡上課、友愛同學並學習互助合作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三）培養良好的聆聽態度凝神靜聽不隨便插嘴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四）能樂意聽取對方的談話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五）培養兒童打招呼的禮儀，進而養成尊師重道的美德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六）能使用收音機、錄音機、電視等工具學習語文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七）能說客家的基本生活用語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八）培養不斷學習客家語言文化的觀念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九）培養隨時隨地聽、學說客家語的習慣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）培養欣賞各族群語言的態度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一）能用正確的客家語彙和語法。</w:t>
            </w:r>
            <w:r>
              <w:rPr>
                <w:rFonts w:eastAsia="標楷體" w:cs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  <w:kern w:val="0"/>
              </w:rPr>
              <w:t>（十二）能使用得體有禮貌的客家語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欣賞、包容個別差異並尊重自己與他人的權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常見的織品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衣著對個人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我們社會的生活習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養成良好的生活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1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欣賞不同性別者的創意表現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不同性別者在團體中均扮演重要的角色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尊重不同性別者做決定的自主權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探討颱風對生活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4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說明並做好基本的防颱措施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良好的人際互動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激發對工作世界的好奇心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不同類型工作內容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了解工作對個人的意義及社會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2-2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對不同類型工作的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>3-2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學習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【資訊教育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能了解資訊科技在日常生活之應用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4953"/>
        <w:gridCol w:w="891"/>
        <w:gridCol w:w="538"/>
        <w:gridCol w:w="1066"/>
        <w:gridCol w:w="1130"/>
      </w:tblGrid>
      <w:tr>
        <w:trPr/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阿弟牯肖麼个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16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阿弟牯肖麼个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簡易故事的主要內容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欣賞並學習他人的客家語文素養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一課 阿弟牯肖麼个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2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阿弟牯上學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1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阿弟牯上學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二課 阿弟牯上學堂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壹單元 阿弟牯恁生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 初一到初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阿爸種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1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織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570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三課 阿爸種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織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第三課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阿爸種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drawing>
                <wp:inline distT="0" distB="0" distL="0" distR="0">
                  <wp:extent cx="158115" cy="1441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79" r="-262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織籮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69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 地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065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 地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與日常生活有關的宣布與說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活動，主動積極延伸學習客家語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客家語簡單的回應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尊重與關懷的態度與人交談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四課 地動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海洋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貳單元 各行各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（月光光一）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學煞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 懶尸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學煞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 懶尸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學煞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 懶尸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學煞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 懶尸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懂日常生活中的應對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辨客家語的語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良好的聆聽態度，並適當應對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1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聆聽的活動學習客家族群的文化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主動學習客家語的態度與習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客家語說出日常生活中較複雜的語句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注意說話的快慢和音量的高低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知道客家語字音的組成三要素：聲母、韻母、聲調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所學之客家語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不同客家語腔調之調型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唸標音符號標示之語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學煞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五課 懶尸妹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賞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科技與資訊，提升聆聽客家語之能力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養成說、唱客家諺謠的興趣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2-2-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使用視聽與資訊工具學說客家語。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第參單元 學煞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童謠欣賞水 打一雙鞋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踐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</w:rPr>
        <w:t>書名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  <w:color w:val="FF0000"/>
        </w:rPr>
        <w:t>出版社</w:t>
      </w:r>
      <w:r>
        <w:rPr>
          <w:rFonts w:ascii="標楷體" w:hAnsi="標楷體" w:cs="標楷體" w:eastAsia="標楷體"/>
        </w:rPr>
        <w:t>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6-06-22T05:14:00Z</dcterms:modified>
  <cp:revision>31</cp:revision>
  <dc:subject/>
  <dc:title>莊敬國民小學九十三學年度第一學期（一）年級（本國語文）學習領域課程計畫</dc:title>
</cp:coreProperties>
</file>