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三）年級（彈性）課程計畫表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節（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 xml:space="preserve">）節   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含電腦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節、英語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節學期共（</w:t>
            </w:r>
            <w:r>
              <w:rPr>
                <w:rFonts w:eastAsia="標楷體" w:cs="標楷體" w:ascii="標楷體" w:hAnsi="標楷體"/>
              </w:rPr>
              <w:t>77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增進學生自我了解，發展個人潛能。</w:t>
            </w:r>
          </w:p>
          <w:p>
            <w:pPr>
              <w:pStyle w:val="Normal"/>
              <w:widowControl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學生自重自愛，關懷他人的態度。</w:t>
            </w:r>
          </w:p>
          <w:p>
            <w:pPr>
              <w:pStyle w:val="Normal"/>
              <w:widowControl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養成良好的生活及運動習慣，促進身心健康。</w:t>
            </w:r>
          </w:p>
          <w:p>
            <w:pPr>
              <w:pStyle w:val="Normal"/>
              <w:widowControl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於參與各項運動，遵守運動規則，發揮運動家的精神。</w:t>
            </w:r>
          </w:p>
          <w:p>
            <w:pPr>
              <w:pStyle w:val="Normal"/>
              <w:widowControl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團隊合作的精神。</w:t>
            </w:r>
          </w:p>
          <w:p>
            <w:pPr>
              <w:pStyle w:val="Normal"/>
              <w:widowControl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養成良好的衛生習慣，且能與他人分工合作整理及維護環境清潔。</w:t>
            </w:r>
          </w:p>
          <w:p>
            <w:pPr>
              <w:pStyle w:val="Normal"/>
              <w:widowControl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勇於上台表現自己，並能欣賞他人的表演。</w:t>
            </w:r>
          </w:p>
          <w:p>
            <w:pPr>
              <w:pStyle w:val="Normal"/>
              <w:widowControl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升數學程度。</w:t>
            </w:r>
          </w:p>
          <w:p>
            <w:pPr>
              <w:pStyle w:val="Normal"/>
              <w:widowControl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學生的才藝、練習上台的禮儀並注意聆聽表演的風度。</w:t>
            </w:r>
          </w:p>
          <w:p>
            <w:pPr>
              <w:pStyle w:val="1"/>
              <w:spacing w:lineRule="atLeast" w:line="0"/>
              <w:ind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0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建立班級融洽的氣氛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同性別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創意表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尊重不同性別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決定的自主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出權利與個人責任的關係，並在日常生活中實踐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良好的生活習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現合宜的生活禮儀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工作對個人的意義及社會的重要性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如何解決問題及做決定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bookmarkStart w:id="0" w:name="OLE_LINK1"/>
            <w:bookmarkEnd w:id="0"/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藉由感官接觸環境中的動、植物和景觀，欣賞自然之美，並能以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多元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的方式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感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bookmarkStart w:id="1" w:name="OLE_LINK1"/>
            <w:bookmarkEnd w:id="1"/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瞭解生活周遭的環境問題及其對個人、學校與社區的影響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生活周遭的環境問題形成的原因，並探究可能的改善方法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890"/>
        <w:gridCol w:w="961"/>
        <w:gridCol w:w="456"/>
        <w:gridCol w:w="960"/>
        <w:gridCol w:w="1312"/>
      </w:tblGrid>
      <w:tr>
        <w:trPr/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一節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見電腦領域課程計畫。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101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一節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見英語領域課程計畫。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952"/>
        <w:gridCol w:w="892"/>
        <w:gridCol w:w="470"/>
        <w:gridCol w:w="989"/>
        <w:gridCol w:w="1276"/>
      </w:tblGrid>
      <w:tr>
        <w:trPr/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3-0218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3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/1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課一日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  <w:r>
              <w:rPr>
                <w:rFonts w:eastAsia="標楷體"/>
                <w:b/>
                <w:sz w:val="20"/>
                <w:szCs w:val="20"/>
              </w:rPr>
              <w:t>4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辨別各種環境保護及改</w:t>
            </w:r>
            <w:r>
              <w:rPr>
                <w:rFonts w:eastAsia="標楷體"/>
                <w:spacing w:val="2"/>
                <w:sz w:val="20"/>
                <w:szCs w:val="20"/>
              </w:rPr>
              <w:t>善的活動方式，</w:t>
            </w:r>
            <w:r>
              <w:rPr>
                <w:rFonts w:eastAsia="標楷體"/>
                <w:sz w:val="20"/>
                <w:szCs w:val="20"/>
              </w:rPr>
              <w:t>選擇適合的項目落實於生活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-2-2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各種資源，並說明其受損、消失、再生或創造的情形，並能愛護資源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-2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識各種人為的危險情境，並演練自我保護的方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友善校園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全校視訊宣導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環境教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2-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學校願景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＊＃＆</w:t>
            </w:r>
          </w:p>
        </w:tc>
      </w:tr>
      <w:tr>
        <w:trPr>
          <w:trHeight w:val="1168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9-022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認健康行為的重要性，並運用做決定的技巧來促進健康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-2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識各種人為的危險情境，並演練自我保護的方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視力保健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8C8"/>
                <w:sz w:val="20"/>
                <w:szCs w:val="20"/>
              </w:rPr>
              <w:t>【環境教育】防災教育（</w:t>
            </w:r>
            <w:r>
              <w:rPr>
                <w:rFonts w:eastAsia="標楷體" w:cs="標楷體" w:ascii="標楷體" w:hAnsi="標楷體"/>
                <w:color w:val="0D08C8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D08C8"/>
                <w:sz w:val="20"/>
                <w:szCs w:val="20"/>
              </w:rPr>
              <w:t>）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val="en-US" w:eastAsia="en-US"/>
              </w:rPr>
              <w:t>3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學校願景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※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＊＃＆</w:t>
            </w:r>
          </w:p>
        </w:tc>
      </w:tr>
      <w:tr>
        <w:trPr>
          <w:trHeight w:val="125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6-0304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7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/2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放假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認健康行為的重要性，並運用做決定的技巧來促進健康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8C8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口腔衛生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val="en-US" w:eastAsia="en-US"/>
              </w:rPr>
              <w:t>3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學校願景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※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＊＃＆</w:t>
            </w:r>
          </w:p>
        </w:tc>
      </w:tr>
      <w:tr>
        <w:trPr>
          <w:trHeight w:val="1252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5-0311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-1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思考並演練處理危險和緊急情況的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判斷影響個人及他人安全的因素並能進行改善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生命教育 （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交通安全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學校願景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※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＊＃＆</w:t>
            </w:r>
          </w:p>
        </w:tc>
      </w:tr>
      <w:tr>
        <w:trPr>
          <w:trHeight w:val="1251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2-0318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-2-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Web"/>
              <w:spacing w:before="0" w:after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舉例說明兒童權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包含學習權、隱私權及身體自主權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與自己的關係，並知道維護自己的權利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生命教育 （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家庭暴力防治教育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1)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學校願景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※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＊＃＆</w:t>
            </w:r>
          </w:p>
        </w:tc>
      </w:tr>
      <w:tr>
        <w:trPr>
          <w:trHeight w:val="1258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9-0325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  <w:r>
              <w:rPr>
                <w:rFonts w:eastAsia="標楷體"/>
                <w:b/>
                <w:sz w:val="20"/>
                <w:szCs w:val="20"/>
              </w:rPr>
              <w:t>4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辨別各種環境保護及改</w:t>
            </w:r>
            <w:r>
              <w:rPr>
                <w:rFonts w:eastAsia="標楷體"/>
                <w:spacing w:val="2"/>
                <w:sz w:val="20"/>
                <w:szCs w:val="20"/>
              </w:rPr>
              <w:t>善的活動方式，</w:t>
            </w:r>
            <w:r>
              <w:rPr>
                <w:rFonts w:eastAsia="標楷體"/>
                <w:sz w:val="20"/>
                <w:szCs w:val="20"/>
              </w:rPr>
              <w:t>選擇適合的項目落實於生活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各種資源，並說明其受損、消失、再生或創造的情形，並能愛護資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全校視訊宣導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生命教育（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）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環境教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2-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學校願景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＊＃＆</w:t>
            </w:r>
          </w:p>
        </w:tc>
      </w:tr>
      <w:tr>
        <w:trPr>
          <w:trHeight w:val="1258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6-0401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年級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3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31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覺察人們對地方與環境的認識與感受具有差異性，並能表達對家鄉的關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辨別各種環境保護及改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善的活動方式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擇適合的項目落實於生活中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-2-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Web"/>
              <w:spacing w:before="0" w:after="0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舉例說明兒童權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包含學習權、隱私權及身體自主權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與自己的關係，並知道維護自己的權利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戶外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生命教育（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融入性別平等教育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)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學校願景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※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＊＃＆</w:t>
            </w:r>
          </w:p>
        </w:tc>
      </w:tr>
      <w:tr>
        <w:trPr>
          <w:trHeight w:val="1438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2-04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3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兒童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放假一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  <w:t>4/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清明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放假一日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-2-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Web"/>
              <w:spacing w:before="0" w:after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舉例說明兒童權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包含學習權、隱私權及身體自主權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與自己的關係，並知道維護自己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生命教育（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融入性別平等教育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)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學校願景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※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＊＃＆</w:t>
            </w:r>
          </w:p>
        </w:tc>
      </w:tr>
      <w:tr>
        <w:trPr>
          <w:trHeight w:val="157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9-0415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-2-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Web"/>
              <w:spacing w:before="0" w:after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舉例說明兒童權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包含學習權、隱私權及身體自主權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與自己的關係，並知道維護自己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生命教育（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1)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2-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學校願景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※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＊＃＆</w:t>
            </w:r>
          </w:p>
        </w:tc>
      </w:tr>
      <w:tr>
        <w:trPr>
          <w:trHeight w:val="1433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6-0422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至五年級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1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2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-2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識各種人為的危險情境，並演練自我保護的方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-2-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Web"/>
              <w:spacing w:before="0" w:after="0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舉例說明兒童權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包含學習權、隱私權及身體自主權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與自己的關係，並知道維護自己的權利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防災教育（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1)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學校願景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※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＊＃＆</w:t>
            </w:r>
          </w:p>
        </w:tc>
      </w:tr>
      <w:tr>
        <w:trPr>
          <w:trHeight w:val="69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3-0429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2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多元智能學習成果展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-2-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Web"/>
              <w:spacing w:before="0" w:after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舉例說明兒童權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包含學習權、隱私權及身體自主權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與自己的關係，並知道維護自己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生命教育（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2)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學校願景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※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＊＃＆</w:t>
            </w:r>
          </w:p>
        </w:tc>
      </w:tr>
      <w:tr>
        <w:trPr>
          <w:trHeight w:val="1065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30-050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5/1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補假一日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生命教育（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）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學校願景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※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＊＃＆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7-0513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生命教育（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母親節活動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1)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學校願景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※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＊＃＆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14-05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  <w:r>
              <w:rPr>
                <w:rFonts w:eastAsia="標楷體"/>
                <w:b/>
                <w:sz w:val="20"/>
                <w:szCs w:val="20"/>
              </w:rPr>
              <w:t>4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辨別各種環境保護及改</w:t>
            </w:r>
            <w:r>
              <w:rPr>
                <w:rFonts w:eastAsia="標楷體"/>
                <w:spacing w:val="2"/>
                <w:sz w:val="20"/>
                <w:szCs w:val="20"/>
              </w:rPr>
              <w:t>善的活動方式，</w:t>
            </w:r>
            <w:r>
              <w:rPr>
                <w:rFonts w:eastAsia="標楷體"/>
                <w:sz w:val="20"/>
                <w:szCs w:val="20"/>
              </w:rPr>
              <w:t>選擇適合的項目落實於生活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各種資源，並說明其受損、消失、再生或創造的情形，並能愛護資源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全校視訊宣導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生命教育（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）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環境教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2-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學校願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＊＃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21-05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六年級第二次定期評量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05/25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05/26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考試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-2-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Web"/>
              <w:spacing w:before="0" w:after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舉例說明兒童權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包含學習權、隱私權及身體自主權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與自己的關係，並知道維護自己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生命教育（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性侵害防治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1)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學校願景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※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＊＃＆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28-06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5/29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調整放假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5/30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端午節放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06/03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端午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補課一日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生命教育（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）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學校願景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※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＊＃＆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4-06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-2-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Web"/>
              <w:spacing w:before="0" w:after="0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舉例說明兒童權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包含學習權、隱私權及身體自主權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與自己的關係，並知道維護自己的權利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生命教育（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家庭暴力防治教育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(1)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3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學校願景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＊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＃＆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1-0617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團體活動，了解自己所屬團體的特色，並能表達自我以及與人溝通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性侵害治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(2)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融入家庭暴力防治教育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)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3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學校願景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＊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＃＆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8-0624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-2-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Web"/>
              <w:spacing w:before="0" w:after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舉例說明兒童權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包含學習權、隱私權及身體自主權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與自己的關係，並知道維護自己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品德教育（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）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3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學校願景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＊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＃＆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5-063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至五年級第二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6/26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6/27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程結束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識各種人為的危險情境，並演練自我保護的方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  <w:r>
              <w:rPr>
                <w:rFonts w:eastAsia="標楷體"/>
                <w:b/>
                <w:sz w:val="20"/>
                <w:szCs w:val="20"/>
              </w:rPr>
              <w:t>4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辨別各種環境保護及改</w:t>
            </w:r>
            <w:r>
              <w:rPr>
                <w:rFonts w:eastAsia="標楷體"/>
                <w:spacing w:val="2"/>
                <w:sz w:val="20"/>
                <w:szCs w:val="20"/>
              </w:rPr>
              <w:t>善的活動方式，</w:t>
            </w:r>
            <w:r>
              <w:rPr>
                <w:rFonts w:eastAsia="標楷體"/>
                <w:sz w:val="20"/>
                <w:szCs w:val="20"/>
              </w:rPr>
              <w:t>選擇適合的項目落實於生活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各種資源，並說明其受損、消失、再生或創造的情形，並能愛護資源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大掃除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FF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FF"/>
                <w:sz w:val="20"/>
                <w:szCs w:val="20"/>
              </w:rPr>
              <w:t>教育宣導活動</w:t>
            </w:r>
            <w:r>
              <w:rPr>
                <w:rFonts w:eastAsia="標楷體" w:cs="Arial Unicode MS" w:ascii="標楷體" w:hAnsi="標楷體"/>
                <w:color w:val="0000FF"/>
                <w:sz w:val="20"/>
                <w:szCs w:val="20"/>
              </w:rPr>
              <w:t>-</w:t>
            </w:r>
            <w:r>
              <w:rPr>
                <w:rFonts w:ascii="標楷體" w:hAnsi="標楷體" w:cs="Arial Unicode MS" w:eastAsia="標楷體"/>
                <w:color w:val="0000FF"/>
                <w:sz w:val="20"/>
                <w:szCs w:val="20"/>
              </w:rPr>
              <w:t>一氧化碳中毒防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環境教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2-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學校願景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＊＃＆</w:t>
            </w:r>
          </w:p>
        </w:tc>
      </w:tr>
      <w:tr>
        <w:trPr>
          <w:trHeight w:val="552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一至五年級第一次定期評量日期：</w:t>
            </w:r>
            <w:r>
              <w:rPr>
                <w:rFonts w:eastAsia="標楷體" w:cs="標楷體" w:ascii="標楷體" w:hAnsi="標楷體"/>
              </w:rPr>
              <w:t>106/04/19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4/2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一至五年級第二次定期評量日期：</w:t>
            </w:r>
            <w:r>
              <w:rPr>
                <w:rFonts w:eastAsia="標楷體" w:cs="標楷體" w:ascii="標楷體" w:hAnsi="標楷體"/>
              </w:rPr>
              <w:t>106/06/26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6/2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六年級第一次定期評量日期：</w:t>
            </w:r>
            <w:r>
              <w:rPr>
                <w:rFonts w:eastAsia="標楷體" w:cs="標楷體" w:ascii="標楷體" w:hAnsi="標楷體"/>
              </w:rPr>
              <w:t>106/03/3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3/31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六年級第二次定期評量日期：</w:t>
            </w:r>
            <w:r>
              <w:rPr>
                <w:rFonts w:eastAsia="標楷體" w:cs="標楷體" w:ascii="標楷體" w:hAnsi="標楷體"/>
              </w:rPr>
              <w:t>106/5/25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5/26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6/30</w:t>
            </w:r>
            <w:r>
              <w:rPr>
                <w:rFonts w:eastAsia="標楷體"/>
              </w:rPr>
              <w:t>（五）下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暑假起迄日自</w:t>
            </w:r>
            <w:r>
              <w:rPr>
                <w:rFonts w:eastAsia="標楷體"/>
              </w:rPr>
              <w:t>106/7/1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6/8/29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11">
    <w:name w:val="社會指標1"/>
    <w:basedOn w:val="Normal"/>
    <w:qFormat/>
    <w:pPr>
      <w:snapToGrid w:val="false"/>
      <w:ind w:left="1020" w:hanging="60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1:04:00Z</dcterms:created>
  <dc:creator>總務主任</dc:creator>
  <dc:description/>
  <cp:keywords/>
  <dc:language>en-US</dc:language>
  <cp:lastModifiedBy>XP</cp:lastModifiedBy>
  <dcterms:modified xsi:type="dcterms:W3CDTF">2016-06-22T06:35:00Z</dcterms:modified>
  <cp:revision>16</cp:revision>
  <dc:subject/>
  <dc:title>莊敬國民小學九十三學年度第一學期（一）年級（本國語文）學習領域課程計畫</dc:title>
</cp:coreProperties>
</file>