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三年級 數學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數學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作一、二位數乘以整十和一位數乘以整百的乘法直式計算，並解決生活中的兩步驟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熟練二、三位數除以一位數的除法計算，並用除法解決生活中與時間、容量、重量有關的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認識面積的意義，並能使用平方公分描述圖形面積的大小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用秤測量物體的重量，報讀物體的重量，進行公斤和公克複名數的換算以解決重量比較和加、減、乘的問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解決生活中的兩步驟問題，包括加、減與除、乘除混合和連除問題，並運用乘除互逆的觀念於驗算與解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認識時間單位「日」、「時」、「分」、「秒」及其間的關係，並作時或分的簡單換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報讀生活中常見的直接對應、交叉對應表格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運用五官觀察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能以清楚的言語與文字，適切描述自己的自然體驗與感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覺察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741"/>
        <w:gridCol w:w="1318"/>
        <w:gridCol w:w="386"/>
        <w:gridCol w:w="1055"/>
        <w:gridCol w:w="1114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乘以一位數的直式計算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一位數的整十、整百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整十的整十倍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乘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乘法與倍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毫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毫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單位換算與比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 毫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長度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長度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單位分數的累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中的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同分母的加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 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同分母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5</w:t>
            </w:r>
            <w:r>
              <w:rPr>
                <w:rFonts w:ascii="標楷體" w:hAnsi="標楷體" w:cs="標楷體" w:eastAsia="標楷體"/>
                <w:bCs/>
                <w:sz w:val="20"/>
              </w:rPr>
              <w:t>分數與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數學樂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除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二位數除以一位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</w:rPr>
              <w:t>餘數的規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除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三位數除以一位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</w:t>
            </w:r>
            <w:r>
              <w:rPr>
                <w:rFonts w:ascii="標楷體" w:hAnsi="標楷體" w:cs="標楷體" w:eastAsia="標楷體"/>
                <w:bCs/>
                <w:sz w:val="20"/>
              </w:rPr>
              <w:t>五、 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數格子算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0"/>
              </w:rPr>
              <w:t>用乘法求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8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69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 公斤和公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公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</w:rPr>
              <w:t>單位換算與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4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乘與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</w:rPr>
              <w:t>加減與除兩步驟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</w:rPr>
              <w:t>乘除兩步驟解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乘與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</w:rPr>
              <w:t>乘除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</w:rPr>
              <w:t>一天有</w:t>
            </w: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</w:rPr>
              <w:t>時與分</w:t>
            </w:r>
            <w:r>
              <w:rPr>
                <w:rFonts w:eastAsia="標楷體" w:cs="標楷體" w:ascii="標楷體" w:hAnsi="標楷體"/>
                <w:bCs/>
                <w:sz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</w:rPr>
              <w:t>分與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數學樂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 一位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數的位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數與長度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 一位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數的大小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5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數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6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 生活中的表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價格表與節目時刻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</w:rPr>
              <w:t>功課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-3</w:t>
            </w:r>
            <w:r>
              <w:rPr>
                <w:rFonts w:ascii="標楷體" w:hAnsi="標楷體" w:cs="標楷體" w:eastAsia="標楷體"/>
                <w:bCs/>
                <w:sz w:val="20"/>
              </w:rPr>
              <w:t>火車時刻表與票價表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報讀生活中常見的表格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  <w:br/>
              <w:t xml:space="preserve">5. </w:t>
            </w:r>
            <w:r>
              <w:rPr>
                <w:rFonts w:ascii="標楷體" w:hAnsi="標楷體" w:cs="標楷體" w:eastAsia="標楷體"/>
                <w:bCs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報讀生活中常見的表格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2:00Z</dcterms:created>
  <dc:creator>總務主任</dc:creator>
  <dc:description/>
  <cp:keywords/>
  <dc:language>en-US</dc:language>
  <cp:lastModifiedBy>XP</cp:lastModifiedBy>
  <dcterms:modified xsi:type="dcterms:W3CDTF">2016-06-22T06:03:00Z</dcterms:modified>
  <cp:revision>9</cp:revision>
  <dc:subject/>
  <dc:title>莊敬國民小學九十三學年度第一學期（一）年級（本國語文）學習領域課程計畫</dc:title>
</cp:coreProperties>
</file>