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英語</w:t>
            </w:r>
            <w:r>
              <w:rPr>
                <w:rFonts w:eastAsia="標楷體" w:cs="標楷體" w:ascii="標楷體" w:hAnsi="標楷體"/>
              </w:rPr>
              <w:t>Dino on the Go! ( 2 )</w:t>
            </w:r>
            <w:r>
              <w:rPr>
                <w:rFonts w:ascii="標楷體" w:hAnsi="標楷體" w:cs="標楷體" w:eastAsia="標楷體"/>
              </w:rPr>
              <w:t>（三下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所組成的音組及例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11-1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 xml:space="preserve">9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TW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1-3-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了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2-4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了解文化權並能欣賞、包容文化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認識家庭的組成分子與稱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重視團隊中不同性別的貢獻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/>
              </w:rPr>
              <w:t>培養良好的人際互動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641"/>
        <w:gridCol w:w="1296"/>
        <w:gridCol w:w="530"/>
        <w:gridCol w:w="1010"/>
        <w:gridCol w:w="1101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ascii="標楷體" w:hAnsi="標楷體" w:cs="標楷體" w:eastAsia="標楷體"/>
                <w:bCs/>
              </w:rPr>
              <w:t>能聽辨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個字母。</w:t>
            </w:r>
            <w:r>
              <w:rPr>
                <w:rFonts w:eastAsia="標楷體" w:cs="標楷體" w:ascii="標楷體" w:hAnsi="標楷體"/>
                <w:bCs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</w:rPr>
              <w:t>能說出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個字母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</w:rPr>
              <w:t>能使用所習得的教室用語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</w:rPr>
              <w:t>能辨識印刷體大小寫字母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t Ready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</w:rPr>
              <w:t>(role play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re You Tall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</w:rPr>
              <w:t>(role play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re You Tall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re You Tall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Is It a Small Cat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</w:rPr>
              <w:t>(role play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Is It a Small Cat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寵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Is It a Small Cat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和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 &amp; Exam 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</w:rPr>
              <w:t>能認識課堂中所介紹的國內主要節慶習俗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ther’s Day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Who’s Sh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</w:rPr>
              <w:t>(role play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Who’s Sh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家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Who’s Sh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Is He a Teach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</w:rPr>
              <w:t>(role play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Is He a Teach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</w:rPr>
              <w:t>樂於參與各種課堂練習活動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4 Is He a Teach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6</w:t>
            </w:r>
            <w:r>
              <w:rPr>
                <w:rFonts w:ascii="標楷體" w:hAnsi="標楷體" w:cs="標楷體" w:eastAsia="標楷體"/>
                <w:bCs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</w:rPr>
              <w:t>能依文字或口語提示寫出重要字詞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 Review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ascii="標楷體" w:hAnsi="標楷體" w:cs="標楷體" w:eastAsia="標楷體"/>
                <w:bCs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</w:rPr>
              <w:t>(phonics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eastAsia="標楷體" w:cs="標楷體" w:ascii="標楷體" w:hAnsi="標楷體"/>
                <w:bCs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</w:rPr>
              <w:t>能認識外國風土民情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和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am 2 &amp; How to Say Thank You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1:00Z</dcterms:created>
  <dc:creator>總務主任</dc:creator>
  <dc:description/>
  <cp:keywords/>
  <dc:language>en-US</dc:language>
  <cp:lastModifiedBy>User</cp:lastModifiedBy>
  <dcterms:modified xsi:type="dcterms:W3CDTF">2016-06-22T05:14:00Z</dcterms:modified>
  <cp:revision>7</cp:revision>
  <dc:subject/>
  <dc:title>莊敬國民小學九十三學年度第一學期（一）年級（本國語文）學習領域課程計畫</dc:title>
</cp:coreProperties>
</file>