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健體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正確使用健康中心的設備或設施，達到維護健康的目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了解用藥資訊及服務來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認識五官各自有其特殊的功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知道愛護舌頭和皮膚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描述居家環境所能看到及接觸到的危險事物，如：電器、瓦斯、用火、殺蟲劑、刀剪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知道攝取過多高熱量食物與肥胖之間的關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根據飲食問題，了解均衡飲食的方法與重要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完成折返、改變方向跑的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在移動過程中做出方向的改變，以及單、雙腳跳的連續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學會完成在平衡木上的動作和安全練習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知道親戚間稱謂，並打招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把愛掛在口中，對家人的體貼以語言與非語言的方式，來表達對家人的關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了解各種童玩的玩法及簡易的動作要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做出簡單之拋檢沙包動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活動培養基礎的球感。</w:t>
            </w:r>
          </w:p>
          <w:p>
            <w:pPr>
              <w:pStyle w:val="Normal"/>
              <w:tabs>
                <w:tab w:val="clear" w:pos="480"/>
                <w:tab w:val="left" w:pos="112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與不同性別者平等互動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3</w:t>
            </w:r>
            <w:r>
              <w:rPr>
                <w:rFonts w:ascii="標楷體" w:hAnsi="標楷體" w:cs="Courier New" w:eastAsia="標楷體"/>
                <w:lang w:val="en-US" w:eastAsia="zh-TW"/>
              </w:rPr>
              <w:t>表達自己的意見和感受，不受性別的限制。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lang w:val="en-US" w:eastAsia="zh-TW"/>
              </w:rPr>
              <w:t>2-1-1</w:t>
            </w:r>
            <w:r>
              <w:rPr>
                <w:rFonts w:ascii="標楷體" w:hAnsi="標楷體" w:cs="Courier New" w:eastAsia="標楷體"/>
                <w:lang w:val="en-US" w:eastAsia="zh-TW"/>
              </w:rPr>
              <w:t>培養互助合作的生活態度。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lang w:val="en-US" w:eastAsia="zh-TW"/>
              </w:rPr>
              <w:t>1-1-3</w:t>
            </w:r>
            <w:r>
              <w:rPr>
                <w:rFonts w:ascii="標楷體" w:hAnsi="標楷體" w:cs="Courier New" w:eastAsia="標楷體"/>
                <w:lang w:val="en-US" w:eastAsia="zh-TW"/>
              </w:rPr>
              <w:t>討論、分享生活中不公平、不合理、違反規定、健康受到傷害等經驗，並知道如何尋求救助的管道。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lang w:val="en-US" w:eastAsia="zh-TW"/>
              </w:rPr>
              <w:t>察覺食物與健康的關係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3</w:t>
            </w:r>
            <w:r>
              <w:rPr>
                <w:rFonts w:ascii="標楷體" w:hAnsi="標楷體" w:cs="Courier New" w:eastAsia="標楷體"/>
                <w:lang w:val="en-US" w:eastAsia="zh-TW"/>
              </w:rPr>
              <w:t>願意與他人分享自己所喜歡的食物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-1-1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識家庭的組成份子與稱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50"/>
        <w:gridCol w:w="1823"/>
        <w:gridCol w:w="539"/>
        <w:gridCol w:w="1070"/>
        <w:gridCol w:w="113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標楷體" w:eastAsia="標楷體"/>
              </w:rPr>
              <w:t>描述人們獲得健康資訊，選擇健康服務及產品之過程，並能辨認其正確性與有效性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有一套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健康守護神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4-09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ascii="標楷體" w:hAnsi="標楷體" w:cs="標楷體" w:eastAsia="標楷體"/>
              </w:rPr>
              <w:t>認識藥物及其對身體的影響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正確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有一套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健康守護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color w:val="0000FF"/>
              </w:rPr>
              <w:t>愛滋防治教育宣導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1-09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ascii="標楷體" w:hAnsi="標楷體" w:cs="標楷體" w:eastAsia="標楷體"/>
              </w:rPr>
              <w:t>認識藥物及其對身體的影響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正確使用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有一套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健康守護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color w:val="0000FF"/>
              </w:rPr>
              <w:t>環境教育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登革熱防治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8-09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標楷體" w:eastAsia="標楷體"/>
              </w:rPr>
              <w:t>描述人們獲得健康資訊，選擇健康服務及產品之過程，並能辨認其正確性與有效性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有一套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愛護五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color w:val="0000FF"/>
              </w:rPr>
              <w:t>飲食教育課程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5-10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健康有一套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愛護五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color w:val="0000FF"/>
              </w:rPr>
              <w:t>肺結核防治宣導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2-100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健康有一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大家來唱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  <w:color w:val="0000FF"/>
              </w:rPr>
              <w:t>水上活動安全教育宣導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9-101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健康有一套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大家來唱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  <w:color w:val="0000FF"/>
              </w:rPr>
              <w:t>飲食教育課程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6-102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有一套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安全有保障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3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3-102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體會食物在生理及心理需求上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力加油站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健康的飲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FF"/>
              </w:rPr>
              <w:t>飲食教育課程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1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3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30-110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力加油站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健康的飲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1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1-3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力加油站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跑跳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FF"/>
              </w:rPr>
              <w:t>飲食教育課程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生涯發展教育】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1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3-11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  <w:r>
              <w:rPr>
                <w:rFonts w:eastAsia="標楷體" w:cs="標楷體" w:ascii="標楷體" w:hAnsi="標楷體"/>
              </w:rPr>
              <w:br/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力加油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跑跳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FF"/>
              </w:rPr>
              <w:t>體適能測驗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生涯發展教育】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0-11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力加油站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平衡高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/>
                <w:color w:val="0000FF"/>
              </w:rPr>
              <w:t>走跑課程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7-12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  <w:r>
              <w:rPr>
                <w:rFonts w:eastAsia="標楷體" w:cs="標楷體" w:ascii="標楷體" w:hAnsi="標楷體"/>
              </w:rPr>
              <w:br/>
              <w:t>3-1-2</w:t>
            </w:r>
            <w:r>
              <w:rPr>
                <w:rFonts w:ascii="標楷體" w:hAnsi="標楷體" w:cs="標楷體" w:eastAsia="標楷體"/>
              </w:rPr>
              <w:t>表現使用運動設備的能力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力加油站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平衡高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/>
                <w:color w:val="0000FF"/>
              </w:rPr>
              <w:t>愛滋防治教育宣導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2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4-12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樂時光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家庭歡樂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1-1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1-2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生涯發展教育】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1-121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樂時光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家庭歡樂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/>
                <w:color w:val="0000FF"/>
              </w:rPr>
              <w:t>體適能測驗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1-2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生涯發展教育】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8-12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ascii="標楷體" w:hAnsi="標楷體" w:cs="標楷體" w:eastAsia="標楷體"/>
              </w:rPr>
              <w:t>透過童玩、民俗等身體活動，了解本土文化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樂時光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古早</w:t>
            </w:r>
            <w:r>
              <w:rPr>
                <w:rFonts w:ascii="標楷體" w:hAnsi="標楷體" w:cs="標楷體" w:eastAsia="標楷體"/>
              </w:rPr>
              <w:t>味</w:t>
            </w:r>
            <w:r>
              <w:rPr>
                <w:rFonts w:ascii="標楷體" w:hAnsi="標楷體" w:cs="標楷體" w:eastAsia="標楷體"/>
              </w:rPr>
              <w:t>的童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/>
                <w:color w:val="0000FF"/>
              </w:rPr>
              <w:t>易發生之傳染病防治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5-123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ascii="標楷體" w:hAnsi="標楷體" w:cs="標楷體" w:eastAsia="標楷體"/>
              </w:rPr>
              <w:t>透過童玩、民俗等身體活動，了解本土文化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樂時光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古早</w:t>
            </w:r>
            <w:r>
              <w:rPr>
                <w:rFonts w:ascii="標楷體" w:hAnsi="標楷體" w:cs="標楷體" w:eastAsia="標楷體"/>
              </w:rPr>
              <w:t>味</w:t>
            </w:r>
            <w:r>
              <w:rPr>
                <w:rFonts w:ascii="標楷體" w:hAnsi="標楷體" w:cs="標楷體" w:eastAsia="標楷體"/>
              </w:rPr>
              <w:t>的童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/>
                <w:color w:val="0000FF"/>
              </w:rPr>
              <w:t>肺結核防治宣導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1-0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樂時光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玩球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/>
                <w:color w:val="0000FF"/>
              </w:rPr>
              <w:t>飲食教育課程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8-01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得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樂時光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玩球樂趣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5-0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上學期課程結束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7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6/1/20</w:t>
            </w:r>
            <w:r>
              <w:rPr>
                <w:rFonts w:eastAsia="標楷體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6/01/21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6/02/10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教學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5-2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2:00Z</dcterms:created>
  <dc:creator>總務主任</dc:creator>
  <dc:description/>
  <cp:keywords/>
  <dc:language>en-US</dc:language>
  <cp:lastModifiedBy>User</cp:lastModifiedBy>
  <cp:lastPrinted>2016-06-08T14:30:00Z</cp:lastPrinted>
  <dcterms:modified xsi:type="dcterms:W3CDTF">2016-06-23T02:55:00Z</dcterms:modified>
  <cp:revision>10</cp:revision>
  <dc:subject/>
  <dc:title>莊敬國民小學九十三學年度第一學期（一）年級（本國語文）學習領域課程計畫</dc:title>
</cp:coreProperties>
</file>