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</w:rPr>
        <w:t>高雄 市 莊敬國民小學</w:t>
      </w:r>
      <w:r>
        <w:rPr>
          <w:rFonts w:eastAsia="標楷體" w:cs="標楷體" w:ascii="標楷體" w:hAnsi="標楷體"/>
          <w:kern w:val="0"/>
          <w:sz w:val="36"/>
          <w:szCs w:val="36"/>
        </w:rPr>
        <w:t>105</w:t>
      </w:r>
      <w:r>
        <w:rPr>
          <w:rFonts w:ascii="標楷體" w:hAnsi="標楷體" w:cs="標楷體" w:eastAsia="標楷體"/>
          <w:kern w:val="0"/>
          <w:sz w:val="36"/>
          <w:szCs w:val="36"/>
        </w:rPr>
        <w:t>學年度第</w:t>
      </w:r>
      <w:r>
        <w:rPr>
          <w:rFonts w:ascii="標楷體" w:hAnsi="標楷體" w:cs="標楷體" w:eastAsia="標楷體"/>
          <w:kern w:val="0"/>
          <w:sz w:val="36"/>
          <w:szCs w:val="36"/>
        </w:rPr>
        <w:t>一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學期 </w:t>
      </w:r>
    </w:p>
    <w:p>
      <w:pPr>
        <w:pStyle w:val="Normal"/>
        <w:snapToGrid w:val="false"/>
        <w:spacing w:lineRule="atLeast" w:line="240"/>
        <w:ind w:left="180" w:hanging="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二年級客家語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翰林版國小客家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上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二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一）能聽懂日常生活對話用語之大意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二）能喜歡上課、友愛同學並學習互助合作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三）培養良好的聆聽態度凝神靜聽不隨便插嘴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四）能樂意聽取對方的談話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五）培養兒童打招呼的禮儀，進而養成尊師重道的美德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六）能使用收音機、錄音機、電視等工具學習語文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七）能說客家的基本生活用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八）培養不斷學習客家語言文化的觀念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九）培養隨時隨地聽、學說客家語的習慣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）培養欣賞各族群語言的態度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一）能用正確的客家語彙和語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二）能使用得體有禮貌的客家語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舉例說明自己所享有的權利，並知道人權是與生俱有的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知道人權是普遍的、不容剝奪的，並能關心弱勢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食物與健康的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1-1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願意與他人分享自己所喜歡的食物。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察覺自己的生活禮儀與習慣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1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認識生活周遭的自然環境與人造環境，以及常見的動物、植物、微生物彼此之間的互動關係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【海洋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t xml:space="preserve">3-1-4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分享自己最喜歡的水中生物。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</w:rPr>
              <w:br/>
              <w:t xml:space="preserve">5-1-2 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了解人類不當的行為對河流或海洋環境及其他生物的危害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/31~9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水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水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/7~9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水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水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/14~9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/21~9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唸客家語標音符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水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課水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/28~10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客家語簡易歌謠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水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仔欣賞：揣令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/5~10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客家語簡易歌謠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壹單元水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令仔欣賞：揣令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/12~10/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簡單語句作適當回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童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一二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/19~10/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簡單語句作適當回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童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一二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/26~10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唸客家語標音符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童年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一二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/2~11/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簡單語句作適當回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童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扮家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/9~11/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簡單語句作適當回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童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扮家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/16~11/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唸客家語標音符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童年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份家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/23~11/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聆聽活動，認識客家族群的生活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客家語簡易歌謠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念、唱客家童謠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童年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謠欣賞：阿豬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/30~12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聆聽活動，認識客家族群的生活方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客家語簡易歌謠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念、唱客家童謠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貳單元童年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謠欣賞：阿豬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/7~12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交朋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毛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/14~12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客家語自我介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交朋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毛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/21~12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別與正確反應聽到的訊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家語說出日常生活中的簡易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簡單語句作適當回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適當的說出所習得的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客家語自我介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唸客家語標音符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交朋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毛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/28~1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交朋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承蒙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4~1/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交朋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承蒙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11~1/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簡易的應對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並記住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凝神靜聽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聆聽活動中，培養主動探索客家語文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唸客家語標音符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視實際需要實施，或視需要安排於適當年級【二年級或中年級】實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交朋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承蒙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18~1/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客家語簡易歌謠的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隨時隨地聽學客家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視聽與資訊工具，學習客家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念、唱客家童謠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養成喜歡說客家語的態度與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參單元交朋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童謠欣賞：釣檳彎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5-1-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00:00Z</dcterms:created>
  <dc:creator>翰林出版事業股份有限公司</dc:creator>
  <dc:description/>
  <cp:keywords/>
  <dc:language>en-US</dc:language>
  <cp:lastModifiedBy>User</cp:lastModifiedBy>
  <dcterms:modified xsi:type="dcterms:W3CDTF">2016-06-23T02:57:00Z</dcterms:modified>
  <cp:revision>5</cp:revision>
  <dc:subject/>
  <dc:title>     市/縣   學年度   學期         國民小學    年級        領域教學計畫表　　設計者：        </dc:title>
</cp:coreProperties>
</file>