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/>
        <w:t>)</w:t>
      </w:r>
      <w:r>
        <w:rPr/>
        <w:t>年級</w:t>
      </w:r>
      <w:r>
        <w:rPr/>
        <w:t>(</w:t>
      </w:r>
      <w:r>
        <w:rPr/>
        <w:t>彈性</w:t>
      </w:r>
      <w:r>
        <w:rPr/>
        <w:t>)</w:t>
      </w:r>
      <w:r>
        <w:rPr/>
        <w:t>學習領域課程計畫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2043"/>
        <w:gridCol w:w="1219"/>
        <w:gridCol w:w="951"/>
        <w:gridCol w:w="51"/>
        <w:gridCol w:w="724"/>
        <w:gridCol w:w="1472"/>
        <w:gridCol w:w="147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學期共（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欣賞生活週遭環境的文化與藝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喜悅的參予各項運動，遵守運動規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防火防災的正確知識熟練逃生及應變的策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多元素材來創作、能應用科學特質於玩具中、能自製簡易玩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拼音擴充自學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能了解</w:t>
            </w:r>
            <w:r>
              <w:rPr>
                <w:rFonts w:ascii="標楷體" w:hAnsi="標楷體" w:cs="標楷體" w:eastAsia="標楷體"/>
              </w:rPr>
              <w:t>生活周遭的自然環境與基本的生態原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/>
            </w:pPr>
            <w:r>
              <w:rPr>
                <w:rFonts w:ascii="標楷體" w:hAnsi="標楷體" w:cs="標楷體" w:eastAsia="標楷體"/>
              </w:rPr>
              <w:t>能用口頭方式表達出解</w:t>
            </w:r>
            <w:r>
              <w:rPr>
                <w:rFonts w:ascii="標楷體" w:hAnsi="標楷體" w:cs="標楷體" w:eastAsia="標楷體"/>
                <w:lang w:eastAsia="zh-HK"/>
              </w:rPr>
              <w:t>決問題的</w:t>
            </w:r>
            <w:r>
              <w:rPr>
                <w:rFonts w:ascii="標楷體" w:hAnsi="標楷體" w:cs="標楷體" w:eastAsia="標楷體"/>
              </w:rPr>
              <w:t>方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分組，小組共同討論出解題方法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遊戲權對兒童需求的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尊重自己和別人的隱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願意瞭解不同性別者的各種意見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社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 </w:t>
            </w:r>
            <w:r>
              <w:rPr>
                <w:rFonts w:ascii="標楷體" w:hAnsi="標楷體" w:cs="標楷體" w:eastAsia="標楷體"/>
                <w:sz w:val="20"/>
              </w:rPr>
              <w:t>具備生活中所需的基本法律知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 xml:space="preserve">-1 </w:t>
            </w:r>
            <w:r>
              <w:rPr>
                <w:rFonts w:ascii="標楷體" w:hAnsi="標楷體" w:cs="標楷體" w:eastAsia="標楷體"/>
                <w:sz w:val="20"/>
              </w:rPr>
              <w:t>認識參與團體自治活動應具備的知能，並評估自己的能力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的習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</w:rPr>
              <w:t>判斷影響個人及他人安全的因素並能進行改善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的習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</w:rPr>
              <w:t>判斷影響個人及他人安全的因素並能進行改善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衛生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</w:rPr>
              <w:t>判斷影響個人及他人安全的因素並能進行改善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</w:rPr>
              <w:t>判斷影響個人及他人安全的因素並能進行改善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做好日常保健，實踐個人所需的技能及一般禮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防災防震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實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1-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教師節敬師活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-2-2</w:t>
            </w:r>
          </w:p>
          <w:p>
            <w:pPr>
              <w:pStyle w:val="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參與各式各類的活動，探索自己的興趣與專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</w:rPr>
              <w:t>規劃改善自己的生活所需要的策略與行動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瑞文氏智力測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準化紙筆測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兩性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綜合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參加團體活動，了解自己所屬團體的特色，並能表達自我以及與人溝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參與各式各類的活動，探索自己的興趣與專長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聖誕節活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※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</w:rPr>
              <w:t>判斷影響個人及他人安全的因素並能進行改善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自己所觀察的現象說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對很多事務也有自己的想法，它們有時也很管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喜歡探討，感受發現的樂趣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19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</w:rPr>
              <w:t>判斷影響個人及他人安全的因素並能進行改善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</w:rPr>
              <w:t>判斷影響個人及他人安全的因素並能進行改善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規則之制定並實踐民主法治的精神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教育宣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Style20"/>
              <w:spacing w:lineRule="auto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安排工作步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安排工作，有條理的做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體動作能力的發展順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國語文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補救教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微軟正黑體 Light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問候"/>
    <w:basedOn w:val="Normal"/>
    <w:next w:val="Normal"/>
    <w:qFormat/>
    <w:pPr/>
    <w:rPr>
      <w:rFonts w:eastAsia="華康中明體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03:00Z</dcterms:created>
  <dc:creator>123</dc:creator>
  <dc:description/>
  <cp:keywords/>
  <dc:language>en-US</dc:language>
  <cp:lastModifiedBy>User</cp:lastModifiedBy>
  <dcterms:modified xsi:type="dcterms:W3CDTF">2016-06-20T07:01:00Z</dcterms:modified>
  <cp:revision>5</cp:revision>
  <dc:subject/>
  <dc:title>光武國小九十三學年度第一學期一年級語文領域（本國語）課程計畫</dc:title>
</cp:coreProperties>
</file>