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HK"/>
        </w:rPr>
        <w:t>生活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）學習領域課程計畫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824"/>
        <w:gridCol w:w="2414"/>
        <w:gridCol w:w="1080"/>
        <w:gridCol w:w="4388"/>
      </w:tblGrid>
      <w:tr>
        <w:trPr>
          <w:trHeight w:val="4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翰林版國小生活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43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kern w:val="0"/>
              </w:rPr>
              <w:t>領域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kern w:val="0"/>
              </w:rPr>
              <w:t>領域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影子造形秀的製作與表演，感受創作與藝術表演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「觀察」、「動手製作」、「實際操作」的實作風車經驗，加深對風的探索和認識，讓兒童從製作風力玩具的過程中經驗「發現問題」、「解決問題」的歷程，及從中探索風力的大小和人造風產生的方式，經由做中學深化學習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色彩的變化和實作練習，兒童能從中認識多樣創作媒材，並且熟悉繪畫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分組規劃、繪畫和作品製作、心得發表，培養兒童的組織能力、鑑賞能力和說話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  <w:tr>
        <w:trPr>
          <w:trHeight w:val="179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出自己對一個美好世界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食物與人體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心自己的衣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的生活禮儀與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個人習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激發對工作世界的好奇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我應負的責任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544"/>
        <w:gridCol w:w="2197"/>
        <w:gridCol w:w="364"/>
        <w:gridCol w:w="1455"/>
        <w:gridCol w:w="1510"/>
        <w:gridCol w:w="1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踩影子遊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奇妙的影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</w:rPr>
              <w:t>養成參與、欣賞展示及演出時的基本禮儀與態度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影子造形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</w:rPr>
              <w:t>養成參與、欣賞展示及演出時的基本禮儀與態度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影子造形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風來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風的遊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</w:rPr>
              <w:t>喜歡探討事情演變的原因，並養成對周邊訊息做適切反應的態度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風的遊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風的音樂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</w:rPr>
              <w:t>察覺自己對許多事務的想法與作法，有時也很管用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</w:rPr>
              <w:t>察覺自己對許多事務的想法與作法，有時也很管用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泡泡真好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好玩的泡泡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</w:rPr>
              <w:t>產生愛護生活環境、尊重他人與關懷生命的情懷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</w:rPr>
              <w:t>產生愛護生活環境、尊重他人與關懷生命的情懷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戶外教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</w:rPr>
              <w:t>產生愛護生活環境、尊重他人與關懷生命的情懷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與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</w:rPr>
              <w:t>產生愛護生活環境、尊重他人與關懷生命的情懷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愛護動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色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色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</w:rPr>
              <w:t>嘗試運用各種生活素材，表現自己的感受與想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色彩變變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冬天來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溫暖過冬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週次表"/>
            <w:bookmarkEnd w:id="1"/>
            <w:r>
              <w:rPr>
                <w:rFonts w:ascii="標楷體" w:hAnsi="標楷體" w:cs="SimSun;宋体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五）上學期課程結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</w:rPr>
              <w:t>產生愛護生活環境、尊重他人與關懷生命的情懷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溫暖過冬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散播溫暖散播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124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</w:rPr>
              <w:t>105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0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1</w:t>
            </w:r>
            <w:r>
              <w:rPr>
                <w:rFonts w:ascii="標楷體" w:hAnsi="標楷體" w:cs="SimSun;宋体" w:eastAsia="標楷體"/>
              </w:rPr>
              <w:t>日；第二次定期評量日期為</w:t>
            </w:r>
            <w:r>
              <w:rPr>
                <w:rFonts w:eastAsia="標楷體" w:cs="SimSun;宋体" w:ascii="標楷體" w:hAnsi="標楷體"/>
              </w:rPr>
              <w:t>106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6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7</w:t>
            </w:r>
            <w:r>
              <w:rPr>
                <w:rFonts w:ascii="標楷體" w:hAnsi="標楷體" w:cs="SimSun;宋体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6/1/20</w:t>
            </w:r>
            <w:r>
              <w:rPr>
                <w:rFonts w:ascii="標楷體" w:hAnsi="標楷體" w:cs="Arial Unicode MS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</w:rPr>
              <w:t>106/01/21(</w:t>
            </w:r>
            <w:r>
              <w:rPr>
                <w:rFonts w:ascii="標楷體" w:hAnsi="標楷體" w:cs="SimSun;宋体" w:eastAsia="標楷體"/>
                <w:b/>
              </w:rPr>
              <w:t>六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至</w:t>
            </w:r>
            <w:r>
              <w:rPr>
                <w:rFonts w:eastAsia="標楷體" w:cs="SimSun;宋体" w:ascii="標楷體" w:hAnsi="標楷體"/>
                <w:b/>
              </w:rPr>
              <w:t>106/02/10(</w:t>
            </w:r>
            <w:r>
              <w:rPr>
                <w:rFonts w:ascii="標楷體" w:hAnsi="標楷體" w:cs="SimSun;宋体" w:eastAsia="標楷體"/>
                <w:b/>
              </w:rPr>
              <w:t>五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/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9:00Z</dcterms:created>
  <dc:creator>翰林出版事業股份有限公司</dc:creator>
  <dc:description/>
  <cp:keywords/>
  <dc:language>en-US</dc:language>
  <cp:lastModifiedBy>楊慧萍</cp:lastModifiedBy>
  <dcterms:modified xsi:type="dcterms:W3CDTF">2016-06-20T05:59:00Z</dcterms:modified>
  <cp:revision>2</cp:revision>
  <dc:subject/>
  <dc:title>     市/縣   學年度   學期         國民小學    年級        領域教學計畫表　　設計者：        </dc:title>
</cp:coreProperties>
</file>