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選購食品時，能分辨安全性，並購買安全的食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符合三少一多的飲食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與完成在平衡木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會媽媽懷孕與生產的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描述自己現階段的責任並積極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個人與他人身體的自主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確認具威脅性的行為，如：性騷擾、性侵害等，並說出遭遇緊急情境時能自我保護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騎乘腳踏車相關的交通規則與號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活動開展肢體並增進身體的協調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住家附近的社區特色，並運用方法邀請好友參加家庭聚會的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遊戲過程中運用快跑、急停、改變方向的連續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舉例說明自己所享有的權利，並知道人權是與生俱有的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說出自己對一個美好世界的想法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察覺飲食衛生的重要性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願意與他人分享自己所喜歡的食物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學習與不同性別者平等互動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表達自己的意見和感覺，不受性別的限制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認識不同性別者身心的異同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尊重不同性別者的特質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認識自己的身體隱私權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75"/>
        <w:gridCol w:w="1798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運動消費保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消費停看聽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FF"/>
                <w:sz w:val="20"/>
                <w:szCs w:val="20"/>
              </w:rPr>
              <w:t>-</w:t>
            </w:r>
            <w:r>
              <w:rPr>
                <w:rFonts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運動消費保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消費停看聽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培養良好的飲食習慣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辨識食物的安全性，並選擇健康的營養餐點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一、聰明消費保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聰明消費健康飲食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3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05-031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培養良好的飲食習慣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辨識食物的安全性，並選擇健康的營養餐點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一、聰明消費保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聰明消費健康飲食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愛滋病防治宣導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3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12-031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使用運動設備的能力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一、聰明消費保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闖關高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肺結核防治宣導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19-032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使用運動設備的能力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一、聰明消費保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闖關高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知道並描述對出生、成長、老化及死亡的概念與感覺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觀察並比較不同人生階段的異同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認識身體發展的順序與個別差異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二、安全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我的成長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4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一日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知道並描述對出生、成長、老化及死亡的概念與感覺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觀察並比較不同人生階段的異同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認識身體發展的順序與個別差異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二、安全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我的成長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愛滋病防治宣導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4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09-04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討論對於身體的感覺與態度，學習尊重身體的自主權與隱私權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5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 xml:space="preserve">思考並演練處理危險和緊急情況的方法。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二、安全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學習自我保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性別平等教育】</w:t>
            </w:r>
          </w:p>
          <w:p>
            <w:pPr>
              <w:pStyle w:val="Header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</w:p>
          <w:p>
            <w:pPr>
              <w:pStyle w:val="Header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4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人權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1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討論對於身體的感覺與態度，學習尊重身體的自主權與隱私權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5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思考並演練處理危險和緊急情況的方法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二、安全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學習自我保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易發生之傳染病防治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性別平等教育】</w:t>
            </w:r>
          </w:p>
          <w:p>
            <w:pPr>
              <w:pStyle w:val="Header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</w:p>
          <w:p>
            <w:pPr>
              <w:pStyle w:val="Header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4</w:t>
            </w:r>
          </w:p>
          <w:p>
            <w:pPr>
              <w:pStyle w:val="Header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人權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1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智能學習成果展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認識休閒運動並樂於參與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5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分辨日常生活情境的安全性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休閒運動快樂行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認識休閒運動並樂於參與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5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分辨日常生活情境的安全性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休閒運動快樂行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肺結核防治宣導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07-051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操作運動器材的能力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踢踢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操作運動器材的能力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踢踢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4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聯合性的基本運動能力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我們都是好朋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4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聯合性的基本運動能力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我們都是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描述自己的特色，並接受自己與他人之不同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一起來玩吧！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11-061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描述自己的特色，並接受自己與他人之不同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一起來玩吧！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跑的遊戲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水上活動安全教育宣導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結束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簡單的全身性身體活動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三、快樂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跑的遊戲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/04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/06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/03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/5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/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/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1:00Z</dcterms:created>
  <dc:creator>總務主任</dc:creator>
  <dc:description/>
  <cp:keywords/>
  <dc:language>en-US</dc:language>
  <cp:lastModifiedBy>User</cp:lastModifiedBy>
  <dcterms:modified xsi:type="dcterms:W3CDTF">2016-06-28T01:15:00Z</dcterms:modified>
  <cp:revision>8</cp:revision>
  <dc:subject/>
  <dc:title>莊敬國民小學九十三學年度第一學期（一）年級（本國語文）學習領域課程計畫</dc:title>
</cp:coreProperties>
</file>