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480" w:hanging="0"/>
        <w:jc w:val="center"/>
        <w:rPr/>
      </w:pP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kern w:val="0"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kern w:val="0"/>
          <w:sz w:val="36"/>
          <w:szCs w:val="36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;.D·￠Ae" w:hAnsi="標楷體;.D·￠Ae" w:cs="標楷體;.D·￠Ae" w:eastAsia="標楷體;.D·￠Ae"/>
          <w:kern w:val="0"/>
          <w:sz w:val="36"/>
          <w:szCs w:val="36"/>
        </w:rPr>
        <w:t>二年級</w:t>
      </w: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kern w:val="0"/>
          <w:sz w:val="36"/>
          <w:szCs w:val="36"/>
        </w:rPr>
        <w:t>客家語</w:t>
      </w: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  <w:t>)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0"/>
              </w:rPr>
              <w:t>下客家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教學節數：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 xml:space="preserve">每週（ 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 xml:space="preserve">）節，學期共（ 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學年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一）能聽懂日常生活對話用語之大意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二）能喜歡上課、友愛同學並學習互助合作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三）培養良好的聆聽態度凝神靜聽不隨便插嘴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四）能樂意聽取對方的談話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五）培養兒童打招呼的禮儀，進而養成尊師重道的美德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六）能使用收音機、錄音機、電視等工具學習語文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七）能說客家的基本生活用語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八）培養不斷學習客家語言文化的觀念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九）培養隨時隨地聽、學說客家語的習慣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十）培養欣賞各族群語言的態度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十一）能用正確的客家語彙和語法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（十二）能使用得體有禮貌的客家語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舉例說明自己所享有的權利，並知道人權是與生俱有的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培養互助合作的生活態度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表達自己的意見和感受，不受性別的限制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能經由親近生物而懂得愛護與尊重生命，並了解生態保育的重要性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;.D·￠Ae" w:hAnsi="標楷體;.D·￠Ae" w:eastAsia="標楷體;.D·￠Ae" w:cs="標楷體;.D·￠Ae"/>
                <w:kern w:val="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單元細人仔伴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課麼个尖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課麼个尖尖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課麼个尖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令仔欣賞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四課跈阿姆去市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 xml:space="preserve">第三單元放尞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四課跈阿姆去市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五課動物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五課動物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;.D·￠Ae" w:hAnsi="標楷體;.D·￠Ae" w:eastAsia="標楷體;.D·￠Ae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;.D·￠Ae" w:hAnsi="標楷體;.D·￠Ae" w:eastAsia="標楷體;.D·￠A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3:00Z</dcterms:created>
  <dc:creator>翰林出版事業股份有限公司</dc:creator>
  <dc:description/>
  <cp:keywords/>
  <dc:language>en-US</dc:language>
  <cp:lastModifiedBy>Gloria</cp:lastModifiedBy>
  <dcterms:modified xsi:type="dcterms:W3CDTF">2016-06-18T03:16:00Z</dcterms:modified>
  <cp:revision>3</cp:revision>
  <dc:subject/>
  <dc:title>     市/縣   學年度   學期         國民小學    年級        領域教學計畫表　　設計者：        </dc:title>
</cp:coreProperties>
</file>