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（二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6"/>
        </w:rPr>
        <w:t>年級（閩南語）學</w:t>
      </w:r>
      <w:r>
        <w:rPr>
          <w:rFonts w:ascii="標楷體" w:hAnsi="標楷體" w:cs="標楷體" w:eastAsia="標楷體"/>
          <w:b/>
          <w:sz w:val="28"/>
          <w:szCs w:val="36"/>
        </w:rPr>
        <w:t>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96"/>
        <w:gridCol w:w="2528"/>
        <w:gridCol w:w="236"/>
        <w:gridCol w:w="701"/>
        <w:gridCol w:w="866"/>
        <w:gridCol w:w="357"/>
        <w:gridCol w:w="1042"/>
        <w:gridCol w:w="1438"/>
      </w:tblGrid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學習目標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蔬菜相關的俗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餐具相關的謎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cs="標楷體" w:eastAsia="標楷體"/>
              </w:rPr>
              <w:t>學會常見天文氣象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天文現象相關的歇後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cs="標楷體" w:eastAsia="標楷體"/>
              </w:rPr>
              <w:t>學會常見天氣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天氣相關的歇後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ascii="標楷體" w:hAnsi="標楷體" w:cs="標楷體" w:eastAsia="標楷體"/>
              </w:rPr>
              <w:t>學會常見交通工具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交通工具相關的俗語和囡仔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並欣賞傳統念謠「搖囡仔歌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吟唱並欣賞歡喜來過節「肉粽節」。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3-0218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-1-4</w:t>
            </w:r>
            <w:r>
              <w:rPr>
                <w:rFonts w:ascii="標楷體" w:hAnsi="標楷體" w:cs="標楷體" w:eastAsia="標楷體"/>
                <w:spacing w:val="-6"/>
              </w:rPr>
              <w:t>能念唱童謠，並以簡單的語句複述所聽到的故事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9-0225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三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26-0304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四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05-031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/>
                <w:szCs w:val="24"/>
              </w:rPr>
              <w:t>能說出日常生活中的基本語詞及簡短語句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運用閩南語進行簡單對話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/>
                <w:szCs w:val="24"/>
              </w:rPr>
              <w:t>能念唱童謠，並以簡單的語句複述所聽到的故事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/>
                <w:szCs w:val="24"/>
              </w:rPr>
              <w:t>能養成樂意說閩南語的態度與習慣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2-0318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color w:val="8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/>
                <w:szCs w:val="24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9-0325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26-040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02-0408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一日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09-0415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-0422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23-0429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30-050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三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507-051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四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514-052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521-052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養成樂意說閩南語的態度與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528-060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604-061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611-0617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618-0624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～搖囡仔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625-063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結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～肉粽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五）下學期課程結束。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6/7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/8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「教材來源」請註明教科書版本或自編教材。</w:t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「備註欄」請配合各單元名稱，列出可融入教學之重大議題「能力指標序號」，暨是否為「自</w:t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編」單元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09:00Z</dcterms:created>
  <dc:creator>真平企業有限公司</dc:creator>
  <dc:description/>
  <cp:keywords/>
  <dc:language>en-US</dc:language>
  <cp:lastModifiedBy>User</cp:lastModifiedBy>
  <dcterms:modified xsi:type="dcterms:W3CDTF">2016-06-22T01:42:00Z</dcterms:modified>
  <cp:revision>7</cp:revision>
  <dc:subject/>
  <dc:title>【附錄六】謹供參考</dc:title>
</cp:coreProperties>
</file>