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widowControl w:val="false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</w:t>
      </w:r>
      <w:r>
        <w:rPr>
          <w:rFonts w:ascii="標楷體" w:hAnsi="標楷體" w:cs="標楷體" w:eastAsia="標楷體"/>
          <w:b/>
          <w:sz w:val="32"/>
          <w:szCs w:val="32"/>
        </w:rPr>
        <w:t>健康與體育</w:t>
      </w:r>
      <w:r>
        <w:rPr>
          <w:rFonts w:ascii="標楷體" w:hAnsi="標楷體" w:cs="標楷體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   學期共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8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熟練羽球、排球和籃球運動，並在活動過程中培養合群的態度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會維持良好人際關係的方法，能適當的化衝突、拒絕他人不合理的要求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識原住民舞蹈特色，並學習接納與尊重不同飲食文化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了解武術運動的動作要領，並在活動中體驗兩性互動及相處模式。</w:t>
            </w:r>
          </w:p>
        </w:tc>
      </w:tr>
      <w:tr>
        <w:trPr>
          <w:trHeight w:val="30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覺察性別特質的刻板化印象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知青春期不同性別者身體的發展與保健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知次文化對身體意象的影響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理解性別特質的多元面貌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不同性別者在團體中均扮演重要的角色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同理與關懷受到性騷擾或性侵害者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3-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性別權益受侵犯時，可求助的管道與程序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參與團體活動與事務，不受性別的限制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培養自己的興趣、能力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培養良好的人際互動能力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識不同類型工作內容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食物在烹調、貯存及加工等情況下的變化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選擇符合營養且安全衛生的食物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3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個人具有不同的特質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瞭解家人角色意義及其責任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海洋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會游泳基本技能（如韻律呼吸、水母漂、打水等）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學會至少一種游泳方式（如捷式、蛙式、仰式等）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舉例說明生活上違反人權的事件，並討論發生的原因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瞭解人身自由權並具有自我保護的知能。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59"/>
        <w:gridCol w:w="1513"/>
        <w:gridCol w:w="539"/>
        <w:gridCol w:w="1070"/>
        <w:gridCol w:w="1092"/>
      </w:tblGrid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 力 指 標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註</w:t>
            </w:r>
          </w:p>
        </w:tc>
      </w:tr>
      <w:tr>
        <w:trPr>
          <w:trHeight w:val="100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830-090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來打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【環境教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】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實作 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16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04-09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來打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1-09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排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8-092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排球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25-100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一 球類全能王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快打旋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傳染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2-100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 人際加油站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人際交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9-10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二 人際加油站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拒絕的藝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化解衝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2</w:t>
            </w:r>
          </w:p>
        </w:tc>
      </w:tr>
      <w:tr>
        <w:trPr>
          <w:trHeight w:val="142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16-102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瞭解本土與世界文化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原住民舞蹈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56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23-102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瞭解本土與世界文化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 原住民舞蹈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42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30-110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瞭解本土與世界文化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原住民舞蹈之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42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蛙泳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</w:tc>
      </w:tr>
      <w:tr>
        <w:trPr>
          <w:trHeight w:val="106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13-111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三 舞躍大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樂悠游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蛙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海洋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0-112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利與義務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運動相關事物上的權利、義務及其與健康的關係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四 聰明消費學問多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消費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5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7-120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利與義務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運動相關事物上的權利、義務及其與健康的關係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四 聰明消費學問多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消費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5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5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04-12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利與義務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四 聰明消費學問多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消費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5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1-1217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並培養健全的生活態度與運動精神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五 跑接好功夫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短距離快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大隊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8-122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五 跑接好功夫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大隊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練武強體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25-123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五 跑接好功夫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練武強體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1-010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六 非常男女大不同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哪裡不一樣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2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8-011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六 非常男女大不同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拒絕騷擾與侵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7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</w:p>
        </w:tc>
      </w:tr>
      <w:tr>
        <w:trPr>
          <w:trHeight w:val="1240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15-012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上學期課程結束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單元六 非常男女大不同</w:t>
            </w:r>
          </w:p>
          <w:p>
            <w:pPr>
              <w:pStyle w:val="21"/>
              <w:snapToGrid w:val="false"/>
              <w:ind w:left="55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課 性別平等與自我肯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自評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3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2-1</w:t>
            </w:r>
          </w:p>
        </w:tc>
      </w:tr>
      <w:tr>
        <w:trPr>
          <w:trHeight w:val="1240" w:hRule="atLeast"/>
        </w:trPr>
        <w:tc>
          <w:tcPr>
            <w:tcW w:w="9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說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；第二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7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06/1/2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（五）上學期課程結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1/21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六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2/10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止。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「教材來源」請註明教科書版本或自編教材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56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1.標題文字"/>
    <w:basedOn w:val="Normal"/>
    <w:qFormat/>
    <w:pPr>
      <w:widowControl w:val="false"/>
      <w:spacing w:lineRule="auto" w:line="240"/>
      <w:jc w:val="center"/>
    </w:pPr>
    <w:rPr>
      <w:rFonts w:ascii="華康中黑體" w:hAnsi="華康中黑體" w:eastAsia="華康中黑體" w:cs="Times New Roman"/>
      <w:color w:val="000000"/>
      <w:kern w:val="2"/>
      <w:sz w:val="28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3">
    <w:name w:val="3.【對應能力指標】內文字"/>
    <w:basedOn w:val="Style13"/>
    <w:qFormat/>
    <w:pPr>
      <w:widowControl w:val="false"/>
      <w:tabs>
        <w:tab w:val="clear" w:pos="72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21">
    <w:name w:val="本文縮排 2"/>
    <w:basedOn w:val="Normal"/>
    <w:qFormat/>
    <w:pPr>
      <w:widowControl w:val="false"/>
      <w:spacing w:lineRule="auto" w:line="240"/>
      <w:ind w:left="2" w:hanging="0"/>
      <w:jc w:val="both"/>
    </w:pPr>
    <w:rPr>
      <w:rFonts w:ascii="新細明體;PMingLiU" w:hAnsi="新細明體;PMingLiU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3:00Z</dcterms:created>
  <dc:creator>guang</dc:creator>
  <dc:description/>
  <cp:keywords/>
  <dc:language>en-US</dc:language>
  <cp:lastModifiedBy>User</cp:lastModifiedBy>
  <dcterms:modified xsi:type="dcterms:W3CDTF">2016-06-23T00:45:00Z</dcterms:modified>
  <cp:revision>4</cp:revision>
  <dc:subject/>
  <dc:title/>
</cp:coreProperties>
</file>