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六年級綜合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出版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面對新環境的適應問題與感受；思考適應新環境的各種策略；執行適應新環境的策略並檢討修正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了解每個人有不同的特質；察覺與人相處不睦的原因，提出解決策略；客觀分析彼此的想法並考量各方意見，進行有效的溝通；運用合宜的態度與人相處，處理人際問題。 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理解不同族群的文化與特色；尊重不同族群的感受與想法；關懷不同族群，接納族群間的異同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環境異常變化的情形和影響；探索環境保護的具體做法；計算碳足跡，落實綠色生活；持續執行節能減碳活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主動蒐集資訊，規畫防災檢核項目與應變措施；善用資源或策略，降低或避免環境中潛藏的危險；擬定環境危機的應變策略，實際演練操作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理解性別特質的多元面貌。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在性別互動中，展現自我的特色。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不同性別者處理情緒的方法，採取合宜的表達方式。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尊重不同性別者在溝通過程中有平等表達的權利。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9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人人都享有人身自主權、教育權、工作權、財產權等權益，不受性別的限制。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10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性別權益受侵犯時，可求助的管道與程序。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視不同族群文化中的性別關係。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認社會和歷史演變過程中所造成的性別文化差異。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穿著與人際溝通的關係。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環境保護與資源回收並於生活中實踐。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理解規則之制定並實踐民主法治的精神。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平等、正義的原則，並能在生活中實踐。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世界上不同的群體、文化和國家，能尊重欣賞其差異。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人身自由權並具有自我保護的知能。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理解貧窮、階級剝削的相互關係。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理解戰爭、和平對人類生活的影響。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關切人類行為對環境的衝擊，進而建立環境友善的生活與消費觀念。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海洋教育】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臺灣不同時期的海洋文化，並能尊重不同族群。</w:t>
            </w:r>
          </w:p>
          <w:p>
            <w:pPr>
              <w:pStyle w:val="31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海嘯形成的原因、影響及應變方法。</w:t>
            </w:r>
          </w:p>
          <w:p>
            <w:pPr>
              <w:pStyle w:val="31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蒐集海洋環境議題之相關新聞事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海洋汙染、海岸線後退、海洋生態的破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瞭解海洋遭受的危機與人類生存的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河流或海洋生態保育與生活的關係。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954"/>
        <w:gridCol w:w="890"/>
        <w:gridCol w:w="538"/>
        <w:gridCol w:w="1066"/>
        <w:gridCol w:w="1130"/>
      </w:tblGrid>
      <w:tr>
        <w:trPr/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830-09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享自己適應新環境的策略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一　新生活進行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新想法 新嘗試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討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討論記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我省思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-3-4</w:t>
              <w:br/>
              <w:t>2-3-2</w:t>
            </w:r>
          </w:p>
        </w:tc>
      </w:tr>
      <w:tr>
        <w:trPr>
          <w:trHeight w:val="116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04-09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享自己適應新環境的策略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一　新生活進行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新想法 新嘗試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討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討論記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我省思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-3-4</w:t>
              <w:br/>
              <w:t>2-3-2</w:t>
            </w:r>
          </w:p>
        </w:tc>
      </w:tr>
      <w:tr>
        <w:trPr>
          <w:trHeight w:val="125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11-09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/1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/1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享自己適應新環境的策略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一　新生活進行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走出自己的路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討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討論記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我省思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-3-4</w:t>
              <w:br/>
              <w:t>2-3-2</w:t>
            </w:r>
          </w:p>
        </w:tc>
      </w:tr>
      <w:tr>
        <w:trPr>
          <w:trHeight w:val="1252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18-0924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享自己適應新環境的策略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一　新生活進行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走出自己的路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討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討論記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我省思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-3-4</w:t>
              <w:br/>
              <w:t>2-3-2</w:t>
            </w:r>
          </w:p>
        </w:tc>
      </w:tr>
      <w:tr>
        <w:trPr>
          <w:trHeight w:val="1251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25-1001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以合宜的態度與人相處，並能有效的處理人際互動的問題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二　人際跑跳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人格特質大不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討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討論記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我省思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-3-2</w:t>
              <w:br/>
              <w:t>2-3-3</w:t>
              <w:br/>
              <w:t>2-3-4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-3-2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-3-2</w:t>
              <w:br/>
              <w:t>1-3-3</w:t>
            </w:r>
          </w:p>
        </w:tc>
      </w:tr>
      <w:tr>
        <w:trPr>
          <w:trHeight w:val="125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02-1008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以合宜的態度與人相處，並能有效的處理人際互動的問題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二　人際跑跳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人格特質大不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討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討論記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我省思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-3-2</w:t>
              <w:br/>
              <w:t>2-3-3</w:t>
              <w:br/>
              <w:t>2-3-4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-3-2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-3-2</w:t>
              <w:br/>
              <w:t>1-3-3</w:t>
            </w:r>
          </w:p>
        </w:tc>
      </w:tr>
      <w:tr>
        <w:trPr>
          <w:trHeight w:val="125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09-10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以合宜的態度與人相處，並能有效的處理人際互動的問題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二　人際跑跳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相處有策略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討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討論記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我省思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-3-2</w:t>
              <w:br/>
              <w:t>2-3-3</w:t>
              <w:br/>
              <w:t>2-3-4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-3-2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-3-2</w:t>
              <w:br/>
              <w:t>1-3-3</w:t>
            </w:r>
          </w:p>
        </w:tc>
      </w:tr>
      <w:tr>
        <w:trPr>
          <w:trHeight w:val="143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16-1022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以合宜的態度與人相處，並能有效的處理人際互動的問題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二　人際跑跳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互動有妙招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討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討論記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我省思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-3-2</w:t>
              <w:br/>
              <w:t>2-3-3</w:t>
              <w:br/>
              <w:t>2-3-4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-3-2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-3-2</w:t>
              <w:br/>
              <w:t>1-3-3</w:t>
            </w:r>
          </w:p>
        </w:tc>
      </w:tr>
      <w:tr>
        <w:trPr>
          <w:trHeight w:val="157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23-1029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尊重與關懷不同的族群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三　尊重心關懷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美食無國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討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討論記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我省思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-3-4</w:t>
              <w:br/>
              <w:t>3-3-5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-3-4</w:t>
              <w:br/>
              <w:t>2-3-4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-3-3</w:t>
            </w:r>
          </w:p>
        </w:tc>
      </w:tr>
      <w:tr>
        <w:trPr>
          <w:trHeight w:val="1433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30-1105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尊重與關懷不同的族群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三　尊重心關懷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文化你我他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討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討論記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我省思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-3-4</w:t>
              <w:br/>
              <w:t>3-3-5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-3-4</w:t>
              <w:br/>
              <w:t>2-3-4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-3-3</w:t>
            </w:r>
          </w:p>
        </w:tc>
      </w:tr>
      <w:tr>
        <w:trPr>
          <w:trHeight w:val="1431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06-111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1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尊重與關懷不同的族群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三　尊重心關懷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文化你我他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討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討論記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我省思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-3-4</w:t>
              <w:br/>
              <w:t>3-3-5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-3-4</w:t>
              <w:br/>
              <w:t>2-3-4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-3-3</w:t>
            </w:r>
          </w:p>
        </w:tc>
      </w:tr>
      <w:tr>
        <w:trPr>
          <w:trHeight w:val="106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13-1119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尊重與關懷不同的族群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三　尊重心關懷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讓愛傳出去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討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討論記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我省思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-3-4</w:t>
              <w:br/>
              <w:t>3-3-5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 xml:space="preserve">1-3-4 </w:t>
              <w:br/>
              <w:t>2-3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-3-3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20-1126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尊重與關懷不同的族群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三　尊重心關懷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讓愛傳出去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討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討論記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我省思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 xml:space="preserve">3-3-4 </w:t>
              <w:br/>
              <w:t>3-3-5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-3-4</w:t>
              <w:br/>
              <w:t>2-3-4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-3-3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27-12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覺察環境的改變與破壞可能帶來的危險，並珍惜生態環境與資源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四　環境守護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大自然受傷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討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討論記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我省思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-3-1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-3-2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5-3-6</w:t>
              <w:br/>
              <w:t>5-3-7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04-12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覺察環境的改變與破壞可能帶來的危險，並珍惜生態環境與資源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四　環境守護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大自然受傷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討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討論記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我省思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-3-1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-3-2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5-3-6</w:t>
              <w:br/>
              <w:t>5-3-7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11-1217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覺察環境的改變與破壞可能帶來的危險，並珍惜生態環境與資源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四　環境守護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綠色生活達人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討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討論記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我省思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-3-1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-3-2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5-3-6</w:t>
              <w:br/>
              <w:t>5-3-7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18-1224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覺察環境的改變與破壞可能帶來的危險，並珍惜生態環境與資源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四　環境守護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綠色生活達人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討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討論記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我省思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-3-1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-3-2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5-3-6</w:t>
              <w:br/>
              <w:t>5-3-7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25-1231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探討周遭環境或人為的潛藏危機，運用各項資源或策略化解危險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五　化解環境危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颱風地震應變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討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討論記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我省思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-3-9</w:t>
              <w:br/>
              <w:t>2-3-10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-3-1</w:t>
              <w:br/>
              <w:t>2-3-4</w:t>
              <w:br/>
              <w:t>2-3-5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4-3-2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01-0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彈性放假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探討周遭環境或人為的潛藏危機，運用各項資源或策略化解危險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五　化解環境危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颱風地震應變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討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討論記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我省思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-3-9</w:t>
              <w:br/>
              <w:t>2-3-10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-3-1</w:t>
              <w:br/>
              <w:t>2-3-4</w:t>
              <w:br/>
              <w:t>2-3-5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4-3-2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08-0114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探討周遭環境或人為的潛藏危機，運用各項資源或策略化解危險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五　化解環境危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火災意外慎因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討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討論記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我省思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-3-9</w:t>
              <w:br/>
              <w:t>2-3-10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-3-1</w:t>
              <w:br/>
              <w:t>2-3-4</w:t>
              <w:br/>
              <w:t>2-3-5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4-3-2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15-01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上學期課程結束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探討周遭環境或人為的潛藏危機，運用各項資源或策略化解危險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五　化解環境危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火災意外慎因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討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討論記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我省思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-3-9</w:t>
              <w:br/>
              <w:t>2-3-10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-3-1</w:t>
              <w:br/>
              <w:t>2-3-4</w:t>
              <w:br/>
              <w:t>2-3-5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4-3-2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每學期舉行兩次定期評量紙筆測驗：上學期第一次定期評量日期為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1</w:t>
            </w:r>
            <w:r>
              <w:rPr>
                <w:rFonts w:ascii="標楷體" w:hAnsi="標楷體" w:cs="標楷體" w:eastAsia="標楷體"/>
              </w:rPr>
              <w:t>日；第二次定期評量日期為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7</w:t>
            </w:r>
            <w:r>
              <w:rPr>
                <w:rFonts w:ascii="標楷體" w:hAnsi="標楷體" w:cs="標楷體"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1/20</w:t>
            </w:r>
            <w:r>
              <w:rPr>
                <w:rFonts w:ascii="標楷體" w:hAnsi="標楷體" w:cs="標楷體" w:eastAsia="標楷體"/>
              </w:rPr>
              <w:t>（五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寒假日期起迄日自</w:t>
            </w:r>
            <w:r>
              <w:rPr>
                <w:rFonts w:eastAsia="標楷體" w:cs="標楷體" w:ascii="標楷體" w:hAnsi="標楷體"/>
                <w:b/>
              </w:rPr>
              <w:t>106/01/20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06/02/10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5-25</w:t>
      </w:r>
      <w:r>
        <w:rPr>
          <w:rFonts w:eastAsia="標楷體"/>
        </w:rPr>
        <w:t>本）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46:00Z</dcterms:created>
  <dc:creator>總務主任</dc:creator>
  <dc:description/>
  <cp:keywords/>
  <dc:language>en-US</dc:language>
  <cp:lastModifiedBy>User</cp:lastModifiedBy>
  <dcterms:modified xsi:type="dcterms:W3CDTF">2016-06-23T00:46:00Z</dcterms:modified>
  <cp:revision>5</cp:revision>
  <dc:subject/>
  <dc:title>莊敬國民小學九十三學年度第一學期（一）年級（本國語文）學習領域課程計畫</dc:title>
</cp:coreProperties>
</file>