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康軒版（第十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從事運動的興趣、習慣或運動時充分準備與計畫的態度，同時學會安全正確的運動技巧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了解就醫的權益和義務及正確用藥的原則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發展運動概念與運動技能，提升體適能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自我價值，並能做出明智的決定，拒絕網路沉迷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探索肢體的創作活動，並展現團結的精神。</w:t>
            </w:r>
          </w:p>
          <w:p>
            <w:pPr>
              <w:pStyle w:val="1"/>
              <w:spacing w:lineRule="exact" w:line="320"/>
              <w:jc w:val="left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食品安全的重要性，了解食品中毒的發生原因、種類、應變方式與自我照護原則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自己的興趣、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如何解決問題及做決定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環境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瞭解生活周遭的環境問題及其對個人、學校與社區的影響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認識生活周遭的環境問題形成的原因，並探究可能的改善方法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2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海洋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說明臺灣地區知名的親水活動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選擇符合營養且安全衛生的食物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運用消費知能選購合適的物品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人權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1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表達個人的基本權利，並瞭解人權與社會責任的關係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【性別平等教育】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3-1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瞭解家庭與學校中的分工，不應受性別的限制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2-3-2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學習在性別互動中，展現自我的特色。</w:t>
            </w:r>
          </w:p>
          <w:p>
            <w:pPr>
              <w:pStyle w:val="31"/>
              <w:snapToGrid w:val="false"/>
              <w:spacing w:lineRule="atLeas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  <w:t xml:space="preserve">3-3-5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4"/>
              </w:rPr>
              <w:t>體認社會和歷史演變過程中所造成的性別文化差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50"/>
        <w:gridCol w:w="1609"/>
        <w:gridCol w:w="788"/>
        <w:gridCol w:w="1036"/>
        <w:gridCol w:w="1096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 xml:space="preserve">【環境教育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登革熱防治】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社區休閒運動環境並選擇參與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守兼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評估社區休閒運動環境並選擇參與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誰「羽」爭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好球開打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攻其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動安全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確認消費者在健康相關事物上的權力與義務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健康醫點通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守護醫療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就醫即時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傳染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5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菸、酒、檳榔、藥物與成癮藥物對個人及他人的影響，並能拒絕其危害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健康醫點通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用藥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有助體適能要素促進的活動，並積極參與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鐵人三項與耐力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異程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鍛鍊好體能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練武好身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安全急救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青春進行曲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友誼的橋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停看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zh-TW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zh-TW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3-5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青春進行曲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 xml:space="preserve">第三課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網路沉迷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自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青春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斯洛伐克拍手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舞動青春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方塊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食在安心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餐飲衛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安守門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食在安心</w:t>
            </w:r>
          </w:p>
          <w:p>
            <w:pPr>
              <w:pStyle w:val="22"/>
              <w:snapToGrid w:val="false"/>
              <w:ind w:left="60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品中毒解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食品安全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鑑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3:00Z</dcterms:created>
  <dc:creator>總務主任</dc:creator>
  <dc:description/>
  <cp:keywords/>
  <dc:language>en-US</dc:language>
  <cp:lastModifiedBy>User</cp:lastModifiedBy>
  <dcterms:modified xsi:type="dcterms:W3CDTF">2016-06-22T05:27:00Z</dcterms:modified>
  <cp:revision>14</cp:revision>
  <dc:subject/>
  <dc:title>莊敬國民小學九十三學年度第一學期（一）年級（本國語文）學習領域課程計畫</dc:title>
</cp:coreProperties>
</file>