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客家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康軒版國小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下客家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聽懂並說出各式宗教場所的客家語說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藉由生動活潑的課文，介紹客家信仰的宗教場所—義民廟，並讓學生透過對各宗教場所的認識，學會了解多元宗教文化的內涵與價值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聽懂並說出各地民俗活動的客家語說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藉由課文熱鬧非凡的氛圍，讓學生認識「迎媽祖」這項臺灣的重要民俗活動，進而對臺灣風俗民情能更加了解與喜愛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聽懂並說出客家語的增廣昔時賢文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藉由寓言故事傳達勤勞的含義，希望學生能將先民的語言智慧結晶，反映在日常生活中，與生活經驗相結合，並達到警惕醒世的效果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聽懂並說出各級學校的客家語說法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透過客語重新詮釋的畢業歌曲，讓學生延伸學習我國各級學校，為面對下個階段的抉擇做準備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能聽懂並說出勵志俗諺的客家語說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精選數則傳統客家語俗諺，希望以祖先留下的智慧格言、俗諺語，激發學生面對挑戰時的前進動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認識臺灣多元族群的傳統與文化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  </w:t>
            </w:r>
            <w:r>
              <w:rPr>
                <w:rFonts w:ascii="標楷體" w:hAnsi="標楷體" w:cs="標楷體" w:eastAsia="標楷體"/>
                <w:sz w:val="20"/>
              </w:rPr>
              <w:t>能操作及應用電腦多媒體設備。</w:t>
            </w:r>
          </w:p>
          <w:p>
            <w:pPr>
              <w:pStyle w:val="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培養自己的興趣、能力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953"/>
        <w:gridCol w:w="891"/>
        <w:gridCol w:w="538"/>
        <w:gridCol w:w="1066"/>
        <w:gridCol w:w="1130"/>
      </w:tblGrid>
      <w:tr>
        <w:trPr/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3-02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過程，理解並探索客家文化的實踐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用客家語寫成文章的基本文體及文章結構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民俗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个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去義民廟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尞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</w:tr>
      <w:tr>
        <w:trPr>
          <w:trHeight w:val="116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9-02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過程，理解並探索客家文化的實踐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用客家語寫成文章的基本文體及文章結構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民俗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个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去義民廟遊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尞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</w:tr>
      <w:tr>
        <w:trPr>
          <w:trHeight w:val="12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6-03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過程，理解並探索客家文化的實踐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用客家語寫成文章的基本文體及文章結構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民俗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个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迎媽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</w:tr>
      <w:tr>
        <w:trPr>
          <w:trHeight w:val="12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5-0311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過程，理解並探索客家文化的實踐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用客家語寫成文章的基本文體及文章結構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民俗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个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迎媽祖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</w:tr>
      <w:tr>
        <w:trPr>
          <w:trHeight w:val="125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2-0318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聽取資訊，養成蒐集材料與方法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過程，理解並探索客家文化的實踐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民俗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个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活動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9-0325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聽取資訊，養成蒐集材料與方法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9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過程，理解並探索客家文化的實踐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民俗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个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活動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6-0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人生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个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懶尸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个草蜢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仔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用客家語寫成文章的基本文體及文章結構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人生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个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懶尸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个草蜢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仔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9-0415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聽取資訊，養成蒐集材料與方法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人生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个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活動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43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6-04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聽取資訊，養成蒐集材料與方法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人生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个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活動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69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3-04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養成念、唱客家詩詞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用客家語寫成文章的基本文體及文章結構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成長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个祝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鳳凰花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30-05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養成念、唱客家詩詞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用客家語寫成文章的基本文體及文章結構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成長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个祝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鳳凰花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7-0513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用客家語寫成文章的基本文體及文章結構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成長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个祝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五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勵志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个老古人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4-05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認識用客家語寫成文章的基本文體及文章結構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成長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个祝福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五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勵志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个老古人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1-05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5/26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考試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聽取資訊，養成蒐集材料與方法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成長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个祝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活動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2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放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6/03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課一日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聽取資訊，養成蒐集材料與方法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主動使用視聽與資訊工具，提升客家語說話能力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、成長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个祝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活動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報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同儕互評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週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週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6/04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6/06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6/03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6/5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五）下學期課程結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6/7/1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6/8/29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5-25</w:t>
      </w:r>
      <w:r>
        <w:rPr>
          <w:rFonts w:eastAsia="標楷體"/>
        </w:rPr>
        <w:t>本）。</w:t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31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03:00Z</dcterms:created>
  <dc:creator>總務主任</dc:creator>
  <dc:description/>
  <cp:keywords/>
  <dc:language>en-US</dc:language>
  <cp:lastModifiedBy>User</cp:lastModifiedBy>
  <dcterms:modified xsi:type="dcterms:W3CDTF">2016-06-22T05:28:00Z</dcterms:modified>
  <cp:revision>7</cp:revision>
  <dc:subject/>
  <dc:title>莊敬國民小學九十三學年度第一學期（一）年級（本國語文）學習領域課程計畫</dc:title>
</cp:coreProperties>
</file>