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藝術與人文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42"/>
        <w:gridCol w:w="1275"/>
        <w:gridCol w:w="3520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八冊）百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世界歌謠，感受多樣的風土民情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調歌曲，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調音階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特色音階，以直笛即興創作曲調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獨特的傳統器樂，感受濃厚的民族風采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歌曲感受臺灣民歌風格，喚起對本土歌謠的興趣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變奏曲認識變奏曲風格，感受梆笛的音色，認識本土音樂家馬水龍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笛習奏呂泉生的作品， 探索詮釋的方法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當代藝術：複合媒材、裝置藝術、公共藝術、地景藝術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當代藝術的表現、美感、風格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觀察、分析、討論、表達、應用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環境周遭留心注意，擁有愛護與感恩的心情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器物的演變中了解設計與生活的關係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設計的意義，試著運用設計來改善解決生活中的各種問題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生活中的好設計產品，並感受設計的巧思創意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設計的思考與方法，創作表現自己獨特的設計作品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作具個人創意的設計草圖及模型作品，並與他人分享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服裝的纖維名稱及其特質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不同民族文化服裝特色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9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並感受不同服裝文化差異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0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揮創意，動手完成各項角色造形設計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計畢業典禮活動，規畫與布置典禮場地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多元的藝術形式，表達畢業的感受與想法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熱忱參與畢業活動。企劃能力與舞臺技巧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華康中明體(P)"/>
                <w:w w:val="90"/>
                <w:kern w:val="0"/>
                <w:sz w:val="24"/>
                <w:szCs w:val="24"/>
              </w:rPr>
            </w:pPr>
            <w:r>
              <w:rPr>
                <w:rFonts w:eastAsia="標楷體" w:cs="DFBiaoSongStd-W4;華康中明體(P)" w:ascii="標楷體" w:hAnsi="標楷體"/>
                <w:w w:val="9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華康中明體(P)"/>
                <w:kern w:val="0"/>
                <w:sz w:val="24"/>
                <w:szCs w:val="24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4"/>
                <w:szCs w:val="24"/>
              </w:rPr>
              <w:t>1-3-4</w:t>
            </w:r>
            <w:r>
              <w:rPr>
                <w:rFonts w:ascii="標楷體" w:hAnsi="標楷體" w:cs="DFBiaoSongStd-W4;華康中明體(P)" w:eastAsia="標楷體"/>
                <w:kern w:val="0"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華康中明體(P)"/>
                <w:kern w:val="0"/>
                <w:sz w:val="24"/>
                <w:szCs w:val="24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4"/>
                <w:szCs w:val="24"/>
              </w:rPr>
              <w:t>1-3-1</w:t>
            </w:r>
            <w:r>
              <w:rPr>
                <w:rFonts w:ascii="標楷體" w:hAnsi="標楷體" w:cs="DFBiaoSongStd-W4;華康中明體(P)" w:eastAsia="標楷體"/>
                <w:kern w:val="0"/>
                <w:sz w:val="24"/>
                <w:szCs w:val="24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DFBiaoSongStd-W4;華康中明體(P)" w:ascii="標楷體" w:hAnsi="標楷體"/>
                <w:kern w:val="0"/>
                <w:sz w:val="24"/>
                <w:szCs w:val="24"/>
              </w:rPr>
              <w:t>2-3-1</w:t>
            </w:r>
            <w:r>
              <w:rPr>
                <w:rFonts w:ascii="標楷體" w:hAnsi="標楷體" w:cs="DFBiaoSongStd-W4;華康中明體(P)" w:eastAsia="標楷體"/>
                <w:kern w:val="0"/>
                <w:sz w:val="24"/>
                <w:szCs w:val="24"/>
              </w:rPr>
              <w:t>了解基本生態原則，以及人類與自然和諧共生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DFBiaoSongStd-W4;華康中明體(P)" w:ascii="標楷體" w:hAnsi="標楷體"/>
                <w:kern w:val="0"/>
                <w:sz w:val="24"/>
                <w:szCs w:val="24"/>
              </w:rPr>
              <w:t>3-3-1</w:t>
            </w:r>
            <w:r>
              <w:rPr>
                <w:rFonts w:ascii="標楷體" w:hAnsi="標楷體" w:cs="DFBiaoSongStd-W4;華康中明體(P)" w:eastAsia="標楷體"/>
                <w:kern w:val="0"/>
                <w:sz w:val="24"/>
                <w:szCs w:val="24"/>
              </w:rPr>
              <w:t>認識臺灣多元族群的傳統與文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DFBiaoSongStd-W4;華康中明體(P)" w:ascii="標楷體" w:hAnsi="標楷體"/>
                <w:kern w:val="0"/>
                <w:sz w:val="24"/>
                <w:szCs w:val="24"/>
              </w:rPr>
              <w:t>3-3-3</w:t>
            </w:r>
            <w:r>
              <w:rPr>
                <w:rFonts w:ascii="標楷體" w:hAnsi="標楷體" w:cs="DFBiaoSongStd-W4;華康中明體(P)" w:eastAsia="標楷體"/>
                <w:kern w:val="0"/>
                <w:sz w:val="24"/>
                <w:szCs w:val="24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DFBiaoSongStd-W4;華康中明體(P)" w:ascii="標楷體" w:hAnsi="標楷體"/>
                <w:kern w:val="0"/>
                <w:sz w:val="24"/>
                <w:szCs w:val="24"/>
              </w:rPr>
              <w:t>4-3-2</w:t>
            </w:r>
            <w:r>
              <w:rPr>
                <w:rFonts w:ascii="標楷體" w:hAnsi="標楷體" w:cs="DFBiaoSongStd-W4;華康中明體(P)" w:eastAsia="標楷體"/>
                <w:kern w:val="0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DFBiaoSongStd-W4;華康中明體(P)" w:ascii="標楷體" w:hAnsi="標楷體"/>
                <w:kern w:val="0"/>
                <w:sz w:val="24"/>
                <w:szCs w:val="24"/>
              </w:rPr>
              <w:t>4-3-3</w:t>
            </w:r>
            <w:r>
              <w:rPr>
                <w:rFonts w:ascii="標楷體" w:hAnsi="標楷體" w:cs="DFBiaoSongStd-W4;華康中明體(P)" w:eastAsia="標楷體"/>
                <w:kern w:val="0"/>
                <w:sz w:val="24"/>
                <w:szCs w:val="24"/>
              </w:rPr>
              <w:t>能利用資訊科技媒體等搜尋需要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06"/>
        <w:gridCol w:w="1239"/>
        <w:gridCol w:w="538"/>
        <w:gridCol w:w="1066"/>
        <w:gridCol w:w="1130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13-02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音樂聯合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唱歌謠看世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0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19-02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0"/>
              </w:rPr>
              <w:t>2-3-10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音樂聯合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唱歌謠看世界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嘉年華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6-0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0"/>
              </w:rPr>
              <w:t>2-3-10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音樂聯合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嘉年華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0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5-031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二、美好的時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夏日輕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0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12-031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二、美好的時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歌詠家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0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19-032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二、美好的時光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6-04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藝術萬光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漫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藝術在校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02-04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假一日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藝術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給母校的禮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09-041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設計幻想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好設計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6-04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設計幻想曲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的好設計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秀出好設計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3-1</w:t>
            </w:r>
          </w:p>
        </w:tc>
      </w:tr>
      <w:tr>
        <w:trPr>
          <w:trHeight w:val="69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23-04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元智能學習成果展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設計幻想曲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秀出好設計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30-05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躍上伸展臺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故事的戲服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衣起環遊世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7-051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躍上伸展臺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造形設計變變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躍上伸展臺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戰造形伸展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珍重再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點點滴滴的回憶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印記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珍重再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印記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祝福的樂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04-06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0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畢業週】總整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珍重再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印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祝福的樂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評量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6/7/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6/8/2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cp:lastPrinted>2016-06-11T10:44:00Z</cp:lastPrinted>
  <dcterms:modified xsi:type="dcterms:W3CDTF">2016-06-22T05:31:00Z</dcterms:modified>
  <cp:revision>33</cp:revision>
  <dc:subject/>
  <dc:title>莊敬國民小學九十三學年度第一學期（一）年級（本國語文）學習領域課程計畫</dc:title>
</cp:coreProperties>
</file>