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真平版教科書第</w:t>
            </w: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常見的藝文活動並學會第一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常見藝文活動的閩南語說法並發音正確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常見公益活動並能朗誦第二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公益活動的閩南語說法和歇後語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疊詞並吟唱第三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第二課相關句型和常見疊詞的閩南語說法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不同學習階段並朗誦第四課課文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個學習階段的閩南語說法並練習造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朗誦第五課課文並欣賞故事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第五課音標課程和相關俗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會俗語並能吟誦古詩和閩南語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不同的群體、文化和國家，能尊重欣賞其差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52"/>
        <w:gridCol w:w="892"/>
        <w:gridCol w:w="538"/>
        <w:gridCol w:w="1066"/>
        <w:gridCol w:w="1131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</w:t>
            </w:r>
            <w:r>
              <w:rPr>
                <w:rFonts w:ascii="標楷體" w:hAnsi="標楷體" w:cs="新細明體;PMingLiU" w:eastAsia="標楷體"/>
              </w:rPr>
              <w:t>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布尪仔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能從閩南語聽辨中關心生活中的重要議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鬥陣來參與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鬥陣做公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順暢的運用閩南語與別人談論生活經驗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能運用標音符號拼讀日常生活中常用的語詞及短句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養成以閩南語閱讀並與人分享、討論的習慣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二、臺語文真趣味 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春天的花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能初步聽辨閩南語語音和讀音的不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能運用閩南語進行事物的描述、分析和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我已經大漢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能聽辨他人意見的重點、異同及言外之意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運用閩南語字、辭典及其他工具書，提升閱讀能力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成長的過程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獅佮鳥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能聽辨閩南語聲調變化、語音訛讀和特殊音變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聽辨閩南語語句的知識內涵與內在情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運用閩南語進行事物的描述、分析和解說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運用閩南語與師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ascii="標楷體" w:hAnsi="標楷體" w:cs="標楷體" w:eastAsia="標楷體"/>
              </w:rPr>
              <w:t>學進行問答</w:t>
            </w:r>
            <w:r>
              <w:rPr>
                <w:rFonts w:ascii="標楷體" w:hAnsi="標楷體" w:cs="標楷體" w:eastAsia="標楷體"/>
              </w:rPr>
              <w:t>及討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能用口頭方式進行閩南語和國語之間的翻譯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</w:t>
            </w:r>
            <w:r>
              <w:rPr>
                <w:rFonts w:ascii="標楷體" w:hAnsi="標楷體" w:cs="標楷體" w:eastAsia="標楷體"/>
              </w:rPr>
              <w:t>誦</w:t>
            </w:r>
            <w:r>
              <w:rPr>
                <w:rFonts w:ascii="標楷體" w:hAnsi="標楷體" w:cs="標楷體" w:eastAsia="標楷體"/>
              </w:rPr>
              <w:t>古今詩詞文章的興趣與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養成閱讀閩南語詩文的能力，並領略其意境與美感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俗語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古詩吟唱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黃鶴樓送孟浩然之廣陵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閩南語歌欣賞</w:t>
            </w:r>
            <w:r>
              <w:rPr>
                <w:rFonts w:ascii="標楷體" w:hAnsi="標楷體" w:cs="Arial" w:eastAsia="標楷體"/>
              </w:rPr>
              <w:t>～</w:t>
            </w:r>
            <w:r>
              <w:rPr>
                <w:rFonts w:ascii="標楷體" w:hAnsi="標楷體" w:cs="Arial" w:eastAsia="標楷體"/>
              </w:rPr>
              <w:t>思念有你閣較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聽辨並思考閩南語語句的內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能運用科技與資訊媒材增進聽辨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熟練運用閩南語各種句型從事口語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能運用閩南語與師長、同學進行問答及討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能養成吟、誦古今詩詞文章的興趣與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透過閩南語閱讀以瞭解本土及多元文化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7:00Z</dcterms:created>
  <dc:creator>總務主任</dc:creator>
  <dc:description/>
  <cp:keywords/>
  <dc:language>en-US</dc:language>
  <cp:lastModifiedBy>User</cp:lastModifiedBy>
  <dcterms:modified xsi:type="dcterms:W3CDTF">2016-06-22T05:30:00Z</dcterms:modified>
  <cp:revision>28</cp:revision>
  <dc:subject/>
  <dc:title>莊敬國民小學九十三學年度第一學期（一）年級（本國語文）學習領域課程計畫</dc:title>
</cp:coreProperties>
</file>