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七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身體的創作活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親水活動中的危險情境，並能預防與處理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學會游泳基本技能（如韻律呼吸、水母漂、打水等）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43"/>
        <w:gridCol w:w="1741"/>
        <w:gridCol w:w="850"/>
        <w:gridCol w:w="1134"/>
        <w:gridCol w:w="184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輕鬆上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4-09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輕鬆上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環境教育</w:t>
            </w:r>
            <w:r>
              <w:rPr>
                <w:rFonts w:eastAsia="標楷體" w:cs="標楷體" w:ascii="標楷體" w:hAnsi="標楷體"/>
                <w:color w:val="0000CC"/>
              </w:rPr>
              <w:t>-</w:t>
            </w:r>
            <w:r>
              <w:rPr>
                <w:rFonts w:ascii="標楷體" w:hAnsi="標楷體" w:cs="標楷體" w:eastAsia="標楷體"/>
                <w:color w:val="0000CC"/>
              </w:rPr>
              <w:t>登革熱防治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1-09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來玩躲避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桌球好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8-09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桌球好手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5-100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危險就在身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2-100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可怕的火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實踐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9-10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6-102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救護小先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3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3-102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親水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跑步充電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30-110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跑步充電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跳躍樂無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跳躍樂無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認識體適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3-11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神奇的營養素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2)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融入飲食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春暉專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愛滋病防治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0-112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飲食運動要注意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2)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融入飲食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走跑課程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7-12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前翻接後滾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春暉專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愛滋病防治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4-12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箱上小精靈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繩索體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1-12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輕快來跳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易發生之傳染病防治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8-12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認識牙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25-123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口腔疾病知多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討論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1-0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護齒大作戰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8-01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舞動一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空間造型派對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5-0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上學期課程結束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舞動一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擊鞋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書法中黑（注音一）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7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6/1/20</w:t>
            </w:r>
            <w:r>
              <w:rPr>
                <w:rFonts w:eastAsia="標楷體"/>
              </w:rPr>
              <w:t>（五）上學期課程結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6/01/21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6/02/10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4:00Z</dcterms:created>
  <dc:creator>總務主任</dc:creator>
  <dc:description/>
  <cp:keywords/>
  <dc:language>en-US</dc:language>
  <cp:lastModifiedBy>User</cp:lastModifiedBy>
  <dcterms:modified xsi:type="dcterms:W3CDTF">2016-06-23T00:47:00Z</dcterms:modified>
  <cp:revision>9</cp:revision>
  <dc:subject/>
  <dc:title>莊敬國民小學九十三學年度第一學期（一）年級（本國語文）學習領域課程計畫</dc:title>
</cp:coreProperties>
</file>