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四）年級（社會）</w:t>
      </w:r>
      <w:r>
        <w:rPr/>
        <w:t>學習領域課程計畫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5040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（第三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的自然環境，並了解不同的地形區會發展出不同的居住型態與生活方式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家鄉的生活場所如三合院、老街、廟宇等，透過先民遺留下來的生活痕跡，了解早期先民生活的情形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家鄉生產工具的變遷所帶來的影響是，一方面改善家鄉居民的生活品質，另一方面也帶來新的環境問題及不同以往的人際關係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家鄉傳統生活與現代生活的不同風貌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家鄉傳統節慶與現代節日的意義與內容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童思考如何為家鄉的美好貢獻一己之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培養自己的興趣、能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認識不同類型工作內容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認識我們社會的生活習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察覺自己家庭的生活習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3-2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認識個人生活中可回收的資源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認識自己與家人在家庭中的角色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1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3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1-2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認識休閒權與日常生活的關係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瞭解不同性別者在團體中均扮演重要的角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【海洋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認識家鄉或鄰近的水域環境變遷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3-2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瞭解海洋民俗活動、宗教信仰與生活的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80"/>
        <w:gridCol w:w="4680"/>
        <w:gridCol w:w="1613"/>
        <w:gridCol w:w="547"/>
        <w:gridCol w:w="900"/>
        <w:gridCol w:w="1201"/>
      </w:tblGrid>
      <w:tr>
        <w:trPr>
          <w:trHeight w:val="101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0830-09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開學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聚落的形成在於符合人類聚居生活的需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生活空間的型態具有地區性差異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麗的家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家鄉的環境</w:t>
            </w:r>
            <w:r>
              <w:rPr>
                <w:rFonts w:eastAsia="標楷體" w:cs="標楷體" w:ascii="標楷體" w:hAnsi="標楷體"/>
                <w:color w:val="0000CC"/>
                <w:sz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20"/>
                <w:lang w:val="en-US" w:eastAsia="en-US"/>
              </w:rPr>
              <w:t>融入全民國防教育</w:t>
            </w:r>
            <w:r>
              <w:rPr>
                <w:rFonts w:eastAsia="標楷體" w:cs="標楷體" w:ascii="標楷體" w:hAnsi="標楷體"/>
                <w:color w:val="0000CC"/>
                <w:sz w:val="20"/>
                <w:lang w:val="en-US" w:eastAsia="en-US"/>
              </w:rPr>
              <w:t>(2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2-4 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0904-09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補課一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居住地方的自然與人文特性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聚落的形成在於符合人類聚居生活的需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生活空間的型態具有地區性差異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麗的家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家鄉的環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4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彈性放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覺察聚落的形成在於符應人類聚居生活的需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覺察生活空間的型態具有地區性差異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麗的家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居住的型態</w:t>
            </w:r>
            <w:r>
              <w:rPr>
                <w:rFonts w:eastAsia="標楷體" w:cs="標楷體" w:ascii="標楷體" w:hAnsi="標楷體"/>
                <w:color w:val="0000CC"/>
                <w:sz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20"/>
                <w:lang w:val="en-US" w:eastAsia="en-US"/>
              </w:rPr>
              <w:t>融入全民國防教育</w:t>
            </w:r>
            <w:r>
              <w:rPr>
                <w:rFonts w:eastAsia="標楷體" w:cs="標楷體" w:ascii="標楷體" w:hAnsi="標楷體"/>
                <w:color w:val="0000CC"/>
                <w:sz w:val="20"/>
                <w:lang w:val="en-US" w:eastAsia="en-US"/>
              </w:rPr>
              <w:t>(2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4-2-3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0918-09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麗的家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居住的型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搜集整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  <w:t>4-2-2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0925-10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家鄉巡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傳統住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  <w:t>4-2-2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1002-10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家鄉巡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廟宇與老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1009-10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國慶日放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家鄉巡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廟宇與老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搜集整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1016-10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家鄉的生產方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灌溉設施與農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4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  <w:t>2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1023-10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4123"/>
              <w:spacing w:lineRule="exact" w:line="240"/>
              <w:ind w:left="600" w:right="57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科學和技術的發展，改變了人類生活和自然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家鄉的生產方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灌溉設施與農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搜集整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4</w:t>
              <w:br/>
              <w:t>4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6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1030-1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0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家鄉的生產方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生生不息的土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  <w:t>3-2-1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9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考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家鄉的生產方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生生不息的土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9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1113-11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家鄉的生活作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傳統的生活作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1120-11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31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鄉的生活作息</w:t>
            </w:r>
          </w:p>
          <w:p>
            <w:pPr>
              <w:pStyle w:val="Normal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現代的生活作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2-2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1127-1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運動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對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31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家鄉的節慶與節日</w:t>
            </w:r>
          </w:p>
          <w:p>
            <w:pPr>
              <w:pStyle w:val="Normal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傳統節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Style18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  <w:t>3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  <w:t>1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9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1204-12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補假一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9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外來的文化、商品和資訊如何影響本地的文化和生活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31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 家鄉的節慶與節日</w:t>
            </w:r>
          </w:p>
          <w:p>
            <w:pPr>
              <w:pStyle w:val="Normal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現代的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9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1211-12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9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外來的文化、商品和資訊如何影響本地的文化和生活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31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 家鄉的節慶與節日</w:t>
            </w:r>
          </w:p>
          <w:p>
            <w:pPr>
              <w:pStyle w:val="Normal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現代的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1218-12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9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外來的文化、商品和資訊如何影響本地的文化和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話我家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家鄉的新風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1225-12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話我家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家鄉的新風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彈性放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exact" w:line="240"/>
              <w:ind w:left="600" w:right="57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話我家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家鄉的地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0108-01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exact" w:line="240"/>
              <w:ind w:left="600" w:right="57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55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話我家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家鄉的地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0115-01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（五）上學期課程結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exact" w:line="240"/>
              <w:ind w:left="600" w:right="57" w:hanging="6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5" w:right="57" w:hanging="1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0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6/1/20</w:t>
            </w:r>
            <w:r>
              <w:rPr>
                <w:rFonts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6/01/21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6/02/10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「教材來源」請註明教科書版本或自編教材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  <w:sz w:val="20"/>
          <w:szCs w:val="20"/>
        </w:rPr>
        <w:t>書名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標楷體" w:eastAsia="標楷體"/>
          <w:color w:val="FF0000"/>
          <w:sz w:val="20"/>
          <w:szCs w:val="20"/>
        </w:rPr>
        <w:t>出版社</w:t>
      </w:r>
      <w:r>
        <w:rPr>
          <w:rFonts w:ascii="標楷體" w:hAnsi="標楷體" w:cs="標楷體" w:eastAsia="標楷體"/>
          <w:sz w:val="20"/>
          <w:szCs w:val="20"/>
        </w:rPr>
        <w:t>名稱（每學期</w:t>
      </w:r>
      <w:r>
        <w:rPr>
          <w:rFonts w:eastAsia="標楷體" w:cs="標楷體" w:ascii="標楷體" w:hAnsi="標楷體"/>
          <w:sz w:val="20"/>
          <w:szCs w:val="20"/>
        </w:rPr>
        <w:t>15-25</w:t>
      </w:r>
      <w:r>
        <w:rPr>
          <w:rFonts w:ascii="標楷體" w:hAnsi="標楷體" w:cs="標楷體" w:eastAsia="標楷體"/>
          <w:sz w:val="20"/>
          <w:szCs w:val="20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1">
    <w:name w:val="本文縮排 3"/>
    <w:basedOn w:val="Normal"/>
    <w:qFormat/>
    <w:pPr>
      <w:spacing w:lineRule="exact" w:line="320"/>
      <w:ind w:left="57" w:firstLine="40"/>
      <w:jc w:val="center"/>
    </w:pPr>
    <w:rPr>
      <w:rFonts w:ascii="新細明體;PMingLiU" w:hAnsi="新細明體;PMingLiU" w:cs="新細明體;PMingLiU"/>
      <w:color w:val="FF000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3:41:00Z</dcterms:created>
  <dc:creator>總務主任</dc:creator>
  <dc:description/>
  <cp:keywords/>
  <dc:language>en-US</dc:language>
  <cp:lastModifiedBy>User</cp:lastModifiedBy>
  <dcterms:modified xsi:type="dcterms:W3CDTF">2016-06-23T00:48:00Z</dcterms:modified>
  <cp:revision>11</cp:revision>
  <dc:subject/>
  <dc:title>莊敬國民小學九十三學年度第一學期（一）年級（本國語文）學習領域課程計畫</dc:title>
</cp:coreProperties>
</file>