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標楷體" w:cs="Arial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2"/>
          <w:szCs w:val="22"/>
          <w:lang w:val="zh-TW"/>
        </w:rPr>
        <w:t>高雄市莊敬國民小學</w:t>
      </w:r>
      <w:r>
        <w:rPr>
          <w:rFonts w:eastAsia="標楷體" w:cs="標楷體" w:ascii="標楷體" w:hAnsi="標楷體"/>
          <w:b/>
          <w:bCs/>
          <w:color w:val="000000"/>
          <w:kern w:val="0"/>
          <w:sz w:val="22"/>
          <w:szCs w:val="22"/>
          <w:lang w:val="zh-TW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22"/>
          <w:szCs w:val="22"/>
          <w:lang w:val="zh-TW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kern w:val="0"/>
          <w:sz w:val="22"/>
          <w:szCs w:val="22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2"/>
          <w:szCs w:val="22"/>
          <w:lang w:val="zh-TW"/>
        </w:rPr>
        <w:t>學期</w:t>
      </w:r>
    </w:p>
    <w:p>
      <w:pPr>
        <w:pStyle w:val="Normal"/>
        <w:autoSpaceDE w:val="false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22"/>
          <w:szCs w:val="22"/>
          <w:lang w:val="zh-TW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2"/>
          <w:szCs w:val="22"/>
          <w:lang w:val="zh-TW"/>
        </w:rPr>
        <w:t>（四）年級（自然與生活科技）學習領域課程計畫</w:t>
      </w:r>
    </w:p>
    <w:tbl>
      <w:tblPr>
        <w:tblW w:w="9785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教材來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康軒版（第三冊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教學節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）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學期共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）節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四年級團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教學者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四年級團隊</w:t>
            </w:r>
          </w:p>
        </w:tc>
      </w:tr>
      <w:tr>
        <w:trPr>
          <w:trHeight w:val="158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學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透過實際觀測，發現月亮的移動會東升西落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透過長期的觀測，察覺月相變化具有規律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地調查各種不同類型的水域環境，認識各種水域環境的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透過觀察，認識水生生物的特殊構造與運動方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水域環境的危機，培養愛護水域環境的情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透過實際觀察、試驗、製作、記錄、討論等方式，認識光的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光會以直線行進、平滑亮面的物體會造成光的反射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透過試驗，觀察光通過不同的介質會發生折射的現象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觀察在陽光下產生彩虹色光的現象，並討論生活中不同色光所代表的意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各種交通工具和演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腳踏車、機車和汽車三種交通工具的構造和功能，並學習製作動力玩具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生活中常見的能源，並學會節約能源。</w:t>
            </w:r>
          </w:p>
        </w:tc>
      </w:tr>
      <w:tr>
        <w:trPr>
          <w:trHeight w:val="69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ind w:left="227" w:right="57" w:hanging="17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操作常用瀏覽器的基本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ind w:left="227" w:right="57" w:hanging="17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瞭解生活周遭的環境問題及其對個人、學校與社區的影響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ind w:left="227" w:right="57" w:hanging="17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ind w:left="227" w:right="57" w:hanging="17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不同類型工作內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ind w:left="227" w:right="57" w:hanging="17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ind w:left="227" w:right="57" w:hanging="17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運用科技與媒體資源，不因性別而有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ind w:left="227" w:right="57" w:hanging="17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ind w:left="227" w:right="57" w:hanging="17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製作簡易創意生活用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ind w:left="227" w:right="57" w:hanging="17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瞭解家鄉或鄰近沿海或河岸景觀的特色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家鄉或鄰近的水域環境變遷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說明家鄉或鄰近的水域環境變遷對生活的影響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生活中常見的水產食物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瞭解生活中水產食物對身體的影響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應用網路或其他資源，蒐集臺灣沿海各地的飲食特色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水中生物及其外型特徵。</w:t>
            </w:r>
          </w:p>
          <w:p>
            <w:pPr>
              <w:pStyle w:val="Normal"/>
              <w:autoSpaceDE w:val="false"/>
              <w:ind w:left="22"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說明水中生物的運動方式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  <w:lang w:val="zh-TW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zh-TW"/>
        </w:rPr>
      </w:r>
    </w:p>
    <w:tbl>
      <w:tblPr>
        <w:tblW w:w="1003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59"/>
        <w:gridCol w:w="1291"/>
        <w:gridCol w:w="551"/>
        <w:gridCol w:w="1134"/>
        <w:gridCol w:w="1526"/>
      </w:tblGrid>
      <w:tr>
        <w:trPr>
          <w:trHeight w:val="23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週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（日期）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標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名稱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節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方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註</w:t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0830-090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開學日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對科學及科學學習的價值，持正向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養成運用相關器材、設備來完成自己構想作品的習慣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一、月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你知道的月亮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資料搜集整理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 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7</w:t>
            </w:r>
          </w:p>
          <w:p>
            <w:pPr>
              <w:pStyle w:val="Normal"/>
              <w:autoSpaceDE w:val="false"/>
              <w:spacing w:lineRule="auto" w:line="276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auto" w:line="276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left="22"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left="22"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</w:tc>
      </w:tr>
      <w:tr>
        <w:trPr>
          <w:trHeight w:val="116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0904-09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補課一日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權宜的運用自訂的標準或自設的工具去度量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對科學及科學學習的價值，持正向態度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養成運用相關器材、設備來完成自己構想作品的習慣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一、月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月亮的位置變化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踐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7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0911-09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彈性放假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運用感官或現成工具去度量，做量化的比較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權宜的運用自訂的標準或自設的工具去度量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一、月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月亮的位置變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7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0918-0924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運用感官或現成工具去度量，做量化的比較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一、月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月相的變化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7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0925-1001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運用感官或現成工具去度量，做量化的比較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一、月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月相的變化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資料搜集整理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7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002-1008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養成運用相關器材、設備來完成自己構想作品的習慣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二、水生家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水域環境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資料搜集整理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7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5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4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5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009-101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國慶日放假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不同，可做不同的分類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養成運用相關器材、設備來完成自己構想作品的習慣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二、水生家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水域環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水生植物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7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5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4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5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八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016-1022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不同，可做不同的分類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養成運用相關器材、設備來完成自己構想作品的習慣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二、水生家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水生植物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7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5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4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5</w:t>
            </w:r>
          </w:p>
        </w:tc>
      </w:tr>
      <w:tr>
        <w:trPr>
          <w:trHeight w:val="156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023-102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不同，可做不同的分類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養成運用相關器材、設備來完成自己構想作品的習慣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二、水生家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水生植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水生動物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7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5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4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5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030-1105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不同，可做不同的分類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養成運用相關器材、設備來完成自己構想作品的習慣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二、水生家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水生動物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7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5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4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5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十一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考試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由實驗的資料中整理出規則，提出結果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運用實驗結果去解釋發生的現象或推測可能發生的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三、奇妙的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光的直進與反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(1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資料搜集整理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6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</w:tc>
      </w:tr>
      <w:tr>
        <w:trPr>
          <w:trHeight w:val="106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十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113-111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在試驗時控制變因，做定性的觀察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由實驗的資料中整理出規則，提出結果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運用實驗結果去解釋發生的現象或推測可能發生的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三、奇妙的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光的直進與反射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資料搜集整理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6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十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120-112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在試驗時控制變因，做定性的觀察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由實驗的資料中整理出規則，提出結果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運用實驗結果去解釋發生的現象或推測可能發生的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三、奇妙的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光的折射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6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十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127-120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運動會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在試驗時控制變因，做定性的觀察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由實驗的資料中整理出規則，提出結果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運用實驗結果去解釋發生的現象或推測可能發生的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三、奇妙的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光的折射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6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十五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204-12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運動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補假一日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在試驗時控制變因，做定性的觀察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運用實驗結果去解釋發生的現象或推測可能發生的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三、奇妙的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美麗的色光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資料搜集整理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6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十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211-1217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在試驗時控制變因，做定性的觀察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運用實驗結果去解釋發生的現象或推測可能發生的事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三、奇妙的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美麗的色光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資料搜集整理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6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十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218-1224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  <w:tab w:val="left" w:pos="1247" w:leader="none"/>
              </w:tabs>
              <w:autoSpaceDE w:val="false"/>
              <w:ind w:left="22"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瞭解科技在生活中的重要性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四、交通工具與能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常見的交通工具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筆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同儕互評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4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3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十八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1225-1231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  <w:tab w:val="left" w:pos="1247" w:leader="none"/>
              </w:tabs>
              <w:autoSpaceDE w:val="false"/>
              <w:ind w:left="22"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瞭解科技在生活中的重要性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四、交通工具與能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常見的交通工具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陸上交通工具的構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資料搜集整理</w:t>
            </w:r>
          </w:p>
          <w:p>
            <w:pPr>
              <w:pStyle w:val="Normal"/>
              <w:autoSpaceDE w:val="false"/>
              <w:spacing w:lineRule="auto" w:line="276"/>
              <w:ind w:right="57" w:firstLine="79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同儕互評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4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3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十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0101-01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元旦放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彈性放假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tabs>
                <w:tab w:val="clear" w:pos="480"/>
                <w:tab w:val="left" w:pos="624" w:leader="none"/>
                <w:tab w:val="left" w:pos="1247" w:leader="none"/>
              </w:tabs>
              <w:autoSpaceDE w:val="false"/>
              <w:ind w:left="22"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常自問「怎麼做？」，遇事先自行思考解決的辦法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四、交通工具與能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陸上交通工具的構造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能源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資料搜集整理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4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3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二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0108-0114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養成遇到問題時，先試著確定問題性質，再加以實地處理的習慣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四、交通工具與能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活動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認識能源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口試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作業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報告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資料搜集整理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實踐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4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-2-1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-2-3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-2-2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-2-3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二十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  <w:sz w:val="22"/>
                <w:szCs w:val="22"/>
                <w:lang w:val="zh-TW"/>
              </w:rPr>
              <w:t>0115-01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考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（五）上學期課程結束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總複習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val="zh-TW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(2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22" w:right="2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240" w:hRule="atLeast"/>
        </w:trPr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hanging="480"/>
              <w:jc w:val="both"/>
              <w:rPr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本校每學期舉行兩次定期評量紙筆測驗：上學期第一次定期評量日期為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  <w:lang w:val="zh-TW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  <w:lang w:val="zh-T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日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  <w:lang w:val="zh-TW"/>
              </w:rPr>
              <w:t>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日；第二次定期評量日期為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  <w:lang w:val="zh-TW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  <w:lang w:val="zh-T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日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  <w:lang w:val="zh-TW"/>
              </w:rPr>
              <w:t>~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hanging="480"/>
              <w:jc w:val="both"/>
              <w:rPr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  <w:szCs w:val="22"/>
                <w:lang w:val="zh-TW"/>
              </w:rPr>
              <w:t>106/1/2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  <w:szCs w:val="22"/>
                <w:lang w:val="zh-TW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寒假日期起迄日自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106/01/21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六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106/02/10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止。</w:t>
            </w:r>
          </w:p>
        </w:tc>
      </w:tr>
    </w:tbl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備註：</w:t>
      </w:r>
    </w:p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sz w:val="22"/>
          <w:szCs w:val="22"/>
          <w:lang w:val="zh-TW"/>
        </w:rPr>
      </w:pPr>
      <w:r>
        <w:rPr>
          <w:rFonts w:eastAsia="標楷體"/>
          <w:color w:val="000000"/>
          <w:kern w:val="0"/>
          <w:sz w:val="22"/>
          <w:szCs w:val="22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「教材來源」請註明教科書版本或自編教材。</w:t>
      </w:r>
    </w:p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sz w:val="22"/>
          <w:szCs w:val="22"/>
          <w:lang w:val="zh-TW"/>
        </w:rPr>
      </w:pPr>
      <w:r>
        <w:rPr>
          <w:rFonts w:eastAsia="標楷體"/>
          <w:color w:val="000000"/>
          <w:kern w:val="0"/>
          <w:sz w:val="22"/>
          <w:szCs w:val="22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「本國語文領域」請寫上「閱讀指導」之</w:t>
      </w:r>
      <w:r>
        <w:rPr>
          <w:rFonts w:eastAsia="標楷體"/>
          <w:color w:val="FF0000"/>
          <w:sz w:val="22"/>
          <w:szCs w:val="22"/>
        </w:rPr>
        <w:t>書名</w:t>
      </w:r>
      <w:r>
        <w:rPr>
          <w:rFonts w:eastAsia="標楷體"/>
          <w:sz w:val="22"/>
          <w:szCs w:val="22"/>
        </w:rPr>
        <w:t>與</w:t>
      </w:r>
      <w:r>
        <w:rPr>
          <w:rFonts w:eastAsia="標楷體"/>
          <w:color w:val="FF0000"/>
          <w:sz w:val="22"/>
          <w:szCs w:val="22"/>
        </w:rPr>
        <w:t>出版社</w:t>
      </w:r>
      <w:r>
        <w:rPr>
          <w:rFonts w:eastAsia="標楷體"/>
          <w:sz w:val="22"/>
          <w:szCs w:val="22"/>
        </w:rPr>
        <w:t>名稱（每學期</w:t>
      </w:r>
      <w:r>
        <w:rPr>
          <w:rFonts w:eastAsia="標楷體"/>
          <w:sz w:val="22"/>
          <w:szCs w:val="22"/>
        </w:rPr>
        <w:t>15-25</w:t>
      </w:r>
      <w:r>
        <w:rPr>
          <w:rFonts w:eastAsia="標楷體"/>
          <w:sz w:val="22"/>
          <w:szCs w:val="22"/>
        </w:rPr>
        <w:t>本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1:00Z</dcterms:created>
  <dc:creator>vivi</dc:creator>
  <dc:description/>
  <cp:keywords/>
  <dc:language>en-US</dc:language>
  <cp:lastModifiedBy>User</cp:lastModifiedBy>
  <dcterms:modified xsi:type="dcterms:W3CDTF">2016-06-28T01:30:00Z</dcterms:modified>
  <cp:revision>8</cp:revision>
  <dc:subject/>
  <dc:title>高雄市莊敬國民小學105學年度第1學期</dc:title>
</cp:coreProperties>
</file>