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（四）年級（健康與體育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節   學期共（</w:t>
            </w:r>
            <w:r>
              <w:rPr>
                <w:rFonts w:eastAsia="標楷體;.D·￠Ae" w:cs="標楷體;.D·￠Ae" w:ascii="標楷體;.D·￠Ae" w:hAnsi="標楷體;.D·￠Ae"/>
              </w:rPr>
              <w:t>56</w:t>
            </w:r>
            <w:r>
              <w:rPr>
                <w:rFonts w:ascii="標楷體;.D·￠Ae" w:hAnsi="標楷體;.D·￠Ae" w:cs="標楷體;.D·￠Ae" w:eastAsia="標楷體;.D·￠Ae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具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籃球的傳接球；躲避球的閃躲和攻擊能力；桌球的手法和步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習籃球、桌球和躲避球的比賽規則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了解青春期產生的變化，肯定自我價值，學習正確的性別觀念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了解單槓、平衡木及跳箱的基本動作要領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建立遇到天然災害的緊急應變能力，並參與災後社區環保和衛生工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運用肢體探索和線條遊戲，體驗創作的樂趣，並強調兩性互相尊重的態度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保護自己的耳鼻喉以維護健康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8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具備田徑和游泳的基本技能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1-2-1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培養自己的興趣、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2-2-1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培養良好的人際互動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1-2-1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覺察性別特質的刻板化印象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2-2-1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瞭解不同性別者在團體中均扮演重要的角色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【人權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1-2-1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欣賞包容個別差異並尊重自己與他人的權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家政教育】</w:t>
            </w:r>
          </w:p>
          <w:p>
            <w:pPr>
              <w:pStyle w:val="Style20"/>
              <w:snapToGrid w:val="false"/>
              <w:ind w:left="24" w:right="24" w:hanging="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2-2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察覺自己的飲食習慣與喜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環境教育】</w:t>
            </w:r>
          </w:p>
          <w:p>
            <w:pPr>
              <w:pStyle w:val="3"/>
              <w:snapToGrid w:val="false"/>
              <w:jc w:val="lef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</w:rPr>
              <w:t>覺知自己的生活方式對環境的影響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22"/>
        <w:gridCol w:w="2680"/>
        <w:gridCol w:w="816"/>
        <w:gridCol w:w="1027"/>
        <w:gridCol w:w="1151"/>
      </w:tblGrid>
      <w:tr>
        <w:trPr>
          <w:tblHeader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 力 指 標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方式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開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補課一日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1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中表現身體的協調性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4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在遊戲或簡單比賽中，表現各類運動的基本動作或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技術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我們是球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 傳接與投籃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環境教育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登革熱防治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 xml:space="preserve">(1) 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【結核病防治宣導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3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瞭解運動規則，參與比賽，表現運動技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4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我們是球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課　小組對抗賽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和平紀念日放假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1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3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瞭解運動規則，參與比賽，表現運動技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  <w:sz w:val="24"/>
                <w:szCs w:val="24"/>
              </w:rPr>
              <w:t xml:space="preserve">3-2-4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  <w:sz w:val="24"/>
                <w:szCs w:val="24"/>
              </w:rPr>
              <w:t>在遊戲或簡單比賽中，表現各類運動的基本動作或技術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三課　傳接躲避球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鑑賞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1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4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四課　桌球小天地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-2-1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辨識影響個人成長與行為的因素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探討各年齡層的生理變化，並有能力處理個體成長過程中的重要轉變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一課　成長路快慢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春暉專案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愛滋病防治宣導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口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-2-1</w:t>
            </w:r>
          </w:p>
        </w:tc>
      </w:tr>
      <w:tr>
        <w:trPr>
          <w:trHeight w:val="13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 xml:space="preserve">1-2-4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探討各年齡層的生理變化，並有能力處理個體成長過程中的重要轉變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課　青春你我他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飲食教育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口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1-2-5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檢視兩性固有的印象及其對兩性發展的影響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6-2-1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分析自我與他人的差異，從中學會關心自己，並建立個人價值感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三課　關心與尊重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安全急救教育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學生自評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>1-2-1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【人權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>1-2-1</w:t>
            </w:r>
          </w:p>
        </w:tc>
      </w:tr>
      <w:tr>
        <w:trPr>
          <w:trHeight w:val="23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4/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br/>
              <w:t>4/4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4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6-2-3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參與團體活動，體察人我互動的因素及增進方法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一課　單槓變化多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1)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鑑賞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4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課　木上平衡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【春暉專案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愛滋病防治宣導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1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4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4-2-5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透過運動瞭解本土與世界文化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6-2-3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參與團體活動，體察人我互動的因素及增進方法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三課　一起鈴來瘋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2)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【走跑課程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鑑賞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口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>2-2-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431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4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5-2-1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覺察生活環境中的潛在危機並尋求協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5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判斷影響個人及他人安全的因素並能進行改善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5-2-3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評估危險情境的可能處理方法及其結果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四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天然災害知多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一課　天搖地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飲食教育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口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5/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2-2-4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運用食品及營養標示訊息，選擇符合營養、安全、經濟的食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2-2-5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明瞭食物的保存及處理方式會影響食物的利用價值、安全性、外觀及口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味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5-2-1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覺察生活環境中的潛在危機並尋求協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5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判斷影響個人及他人安全的因素並能進行改善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5-2-3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評估危險情境的可能處理方法及其結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7-2-5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調查、分析生活周遭環境問題與人體健康的關係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7-2-6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參與社區中環保活動或環保計畫，並分享其獲致的成果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四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天然災害知多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課　颱風來襲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飲食教育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1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應用肢體發展之能力，從事適當的身體活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1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6-2-3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參與團體活動，體察人我互動的因素及增進方法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舞蹈小精靈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一課　線條之舞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體適能檢測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鑑賞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報告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>1-2-1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1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應用肢體發展之能力，從事適當的身體活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4-2-5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透過運動了解本土與世界文化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6-2-3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參與團體活動，體察人我互動的因素及增進方法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舞蹈小精靈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課　快樂的跳舞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體適能檢測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 xml:space="preserve">(1) </w:t>
            </w:r>
            <w:r>
              <w:rPr>
                <w:rFonts w:ascii="標楷體;.D·￠Ae" w:hAnsi="標楷體;.D·￠Ae" w:cs="標楷體;.D·￠Ae" w:eastAsia="標楷體;.D·￠Ae"/>
                <w:color w:val="0000FF"/>
              </w:rPr>
              <w:t>【傳染病防治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5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7-2-1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表現預防疾病的正向行為與活動，以增進身體的安適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耳鼻喉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一課　耳鼻喉健康診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體適能檢測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自評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6/0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1-2-3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體認健康行為的重要性，並運用做決定的技巧來促進健康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7-2-1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表現預防疾病的正向行為與活動，以增進身體的安適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六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耳鼻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課　耳鼻喉守護者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畢業典禮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1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DFBiaoSongStd-W4;華康中明體(P)" w:ascii="標楷體;.D·￠Ae" w:hAnsi="標楷體;.D·￠Ae"/>
                <w:color w:val="000000"/>
              </w:rPr>
              <w:t xml:space="preserve">3-2-3 </w:t>
            </w:r>
            <w:r>
              <w:rPr>
                <w:rFonts w:ascii="標楷體;.D·￠Ae" w:hAnsi="標楷體;.D·￠Ae" w:cs="DFBiaoSongStd-W4;華康中明體(P)" w:eastAsia="標楷體;.D·￠Ae"/>
                <w:color w:val="000000"/>
              </w:rPr>
              <w:t>瞭解運動規則，參與比賽，表現運動技能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七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一課　棒棒相接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DFBiaoSongStd-W4;華康中明體(P)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水上活動安全教育宣導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1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4-2-3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瞭解有助體適能要素促進的活動，並積極參與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4-2-5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透過運動瞭解本土與世界文化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七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課　耐力小鐵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1)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三課　沙坑小飛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1)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飲食教育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1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7-2-4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確認消費者在運動相關事物上的權利、義務及其與健康的關係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七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四課　游泳前哨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3)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b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課程結束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1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;.D·￠Ae" w:hAnsi="標楷體;.D·￠Ae" w:eastAsia="標楷體;.D·￠Ae" w:cs="Times-Roman;Times New Roman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3-2-2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Times-Roman;Times New Roman" w:ascii="標楷體;.D·￠Ae" w:hAnsi="標楷體;.D·￠Ae"/>
                <w:color w:val="000000"/>
              </w:rPr>
              <w:t xml:space="preserve">7-2-4 </w:t>
            </w:r>
            <w:r>
              <w:rPr>
                <w:rFonts w:ascii="標楷體;.D·￠Ae" w:hAnsi="標楷體;.D·￠Ae" w:cs="Times-Roman;Times New Roman" w:eastAsia="標楷體;.D·￠Ae"/>
                <w:color w:val="000000"/>
              </w:rPr>
              <w:t>確認消費者在運動相關事物上的權利、義務及其與健康的關係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總複習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FF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飲食教育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FF"/>
              </w:rPr>
              <w:t>【結核病防治宣導】</w:t>
            </w:r>
            <w:r>
              <w:rPr>
                <w:rFonts w:eastAsia="標楷體;.D·￠Ae" w:cs="標楷體;.D·￠Ae" w:ascii="標楷體;.D·￠Ae" w:hAnsi="標楷體;.D·￠Ae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;.D·￠Ae" w:hAnsi="標楷體;.D·￠Ae" w:eastAsia="標楷體;.D·￠Ae" w:cs="標楷體;.D·￠Ae"/>
                <w:color w:val="000000"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1)</w:t>
            </w:r>
            <w:r>
              <w:rPr>
                <w:rFonts w:ascii="標楷體;.D·￠Ae" w:hAnsi="標楷體;.D·￠Ae" w:cs="標楷體;.D·￠Ae" w:eastAsia="標楷體;.D·￠Ae"/>
              </w:rPr>
              <w:t>一至五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4/19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2)</w:t>
            </w:r>
            <w:r>
              <w:rPr>
                <w:rFonts w:ascii="標楷體;.D·￠Ae" w:hAnsi="標楷體;.D·￠Ae" w:cs="標楷體;.D·￠Ae" w:eastAsia="標楷體;.D·￠Ae"/>
              </w:rPr>
              <w:t>一至五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6/26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3)</w:t>
            </w:r>
            <w:r>
              <w:rPr>
                <w:rFonts w:ascii="標楷體;.D·￠Ae" w:hAnsi="標楷體;.D·￠Ae" w:cs="標楷體;.D·￠Ae" w:eastAsia="標楷體;.D·￠Ae"/>
              </w:rPr>
              <w:t>六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3/3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4)</w:t>
            </w:r>
            <w:r>
              <w:rPr>
                <w:rFonts w:ascii="標楷體;.D·￠Ae" w:hAnsi="標楷體;.D·￠Ae" w:cs="標楷體;.D·￠Ae" w:eastAsia="標楷體;.D·￠Ae"/>
              </w:rPr>
              <w:t>六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5/25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5/26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/6/30</w:t>
            </w:r>
            <w:r>
              <w:rPr>
                <w:rFonts w:eastAsia="標楷體;.D·￠Ae"/>
              </w:rPr>
              <w:t>（五）下學期課程結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</w:rPr>
              <w:t>暑假起迄日自</w:t>
            </w:r>
            <w:r>
              <w:rPr>
                <w:rFonts w:eastAsia="標楷體;.D·￠Ae"/>
              </w:rPr>
              <w:t>106/7/1(</w:t>
            </w:r>
            <w:r>
              <w:rPr>
                <w:rFonts w:eastAsia="標楷體;.D·￠Ae"/>
              </w:rPr>
              <w:t>六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106/8/29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;.D·￠Ae" w:hAnsi="標楷體;.D·￠Ae" w:cs="標楷體;.D·￠Ae" w:eastAsia="標楷體;.D·￠Ae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「本國語文領域」請寫上「閱讀指導」之</w:t>
      </w:r>
      <w:r>
        <w:rPr>
          <w:rFonts w:ascii="標楷體;.D·￠Ae" w:hAnsi="標楷體;.D·￠Ae" w:cs="標楷體;.D·￠Ae" w:eastAsia="標楷體;.D·￠Ae"/>
          <w:color w:val="FF0000"/>
        </w:rPr>
        <w:t>書名</w:t>
      </w:r>
      <w:r>
        <w:rPr>
          <w:rFonts w:ascii="標楷體;.D·￠Ae" w:hAnsi="標楷體;.D·￠Ae" w:cs="標楷體;.D·￠Ae" w:eastAsia="標楷體;.D·￠Ae"/>
        </w:rPr>
        <w:t>與</w:t>
      </w:r>
      <w:r>
        <w:rPr>
          <w:rFonts w:ascii="標楷體;.D·￠Ae" w:hAnsi="標楷體;.D·￠Ae" w:cs="標楷體;.D·￠Ae" w:eastAsia="標楷體;.D·￠Ae"/>
          <w:color w:val="FF0000"/>
        </w:rPr>
        <w:t>出版社</w:t>
      </w:r>
      <w:r>
        <w:rPr>
          <w:rFonts w:ascii="標楷體;.D·￠Ae" w:hAnsi="標楷體;.D·￠Ae" w:cs="標楷體;.D·￠Ae" w:eastAsia="標楷體;.D·￠Ae"/>
        </w:rPr>
        <w:t>名稱（每學期</w:t>
      </w:r>
      <w:r>
        <w:rPr>
          <w:rFonts w:eastAsia="標楷體;.D·￠Ae" w:cs="標楷體;.D·￠Ae" w:ascii="標楷體;.D·￠Ae" w:hAnsi="標楷體;.D·￠Ae"/>
        </w:rPr>
        <w:t>10-15</w:t>
      </w:r>
      <w:r>
        <w:rPr>
          <w:rFonts w:ascii="標楷體;.D·￠Ae" w:hAnsi="標楷體;.D·￠Ae" w:cs="標楷體;.D·￠Ae" w:eastAsia="標楷體;.D·￠Ae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6:00Z</dcterms:created>
  <dc:creator>總務主任</dc:creator>
  <dc:description/>
  <cp:keywords/>
  <dc:language>en-US</dc:language>
  <cp:lastModifiedBy>Gloria</cp:lastModifiedBy>
  <dcterms:modified xsi:type="dcterms:W3CDTF">2016-06-19T01:44:00Z</dcterms:modified>
  <cp:revision>5</cp:revision>
  <dc:subject/>
  <dc:title>莊敬國民小學九十三學年度第一學期（一）年級（本國語文）學習領域課程計畫</dc:title>
</cp:coreProperties>
</file>