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高雄市莊敬國民小學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年度第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;.D·￠Ae"/>
          <w:b/>
          <w:sz w:val="36"/>
          <w:szCs w:val="36"/>
        </w:rPr>
        <w:t>（四）年級（數學）學習領域課程計畫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680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翰林版數學第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教學節數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週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節   學期共（</w:t>
            </w:r>
            <w:r>
              <w:rPr>
                <w:rFonts w:eastAsia="標楷體;.D·￠Ae" w:cs="標楷體;.D·￠Ae" w:ascii="標楷體;.D·￠Ae" w:hAnsi="標楷體;.D·￠Ae"/>
              </w:rPr>
              <w:t>59</w:t>
            </w:r>
            <w:r>
              <w:rPr>
                <w:rFonts w:ascii="標楷體;.D·￠Ae" w:hAnsi="標楷體;.D·￠Ae" w:cs="標楷體;.D·￠Ae" w:eastAsia="標楷體;.D·￠Ae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學習目標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認識由「一、十、百、千」及「個、萬、億、兆」組成的位名，並用萬、億、兆為單位做大數的比較，且能用直式做大數的加減乘。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用無條件捨去法、無條件進入法或四捨五入法取概數到指定位數，並做加減估算。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認識平行四邊形和梯形，能知道平面圖形全等的意義，並畫出給定直線的垂直線和平行線與正方形、長方形與平行四邊形。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 w:eastAsia="標楷體;.D·￠Ae"/>
              </w:rPr>
              <w:t>能做秒與分、分與時、時與日的換算和做秒與分、分與時、時與日的換算，並能做時間複名數的加減直式計算和跨日的時間加減計算。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.</w:t>
            </w:r>
            <w:r>
              <w:rPr>
                <w:rFonts w:ascii="標楷體;.D·￠Ae" w:hAnsi="標楷體;.D·￠Ae" w:cs="標楷體;.D·￠Ae" w:eastAsia="標楷體;.D·￠Ae"/>
              </w:rPr>
              <w:t>用公式算出長方形和正方形的周長和面積，並做平方公尺與平方公分的換算。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.</w:t>
            </w:r>
            <w:r>
              <w:rPr>
                <w:rFonts w:ascii="標楷體;.D·￠Ae" w:hAnsi="標楷體;.D·￠Ae" w:cs="標楷體;.D·￠Ae" w:eastAsia="標楷體;.D·￠Ae"/>
              </w:rPr>
              <w:t>認識等值分數，並做異分母分數的比較，且能用平分理解整數相除的意義。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7.</w:t>
            </w:r>
            <w:r>
              <w:rPr>
                <w:rFonts w:ascii="標楷體;.D·￠Ae" w:hAnsi="標楷體;.D·￠Ae" w:cs="標楷體;.D·￠Ae" w:eastAsia="標楷體;.D·￠Ae"/>
              </w:rPr>
              <w:t>認識公升和毫升、公斤和公克、公里和公尺的複名數計算。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.</w:t>
            </w:r>
            <w:r>
              <w:rPr>
                <w:rFonts w:ascii="標楷體;.D·￠Ae" w:hAnsi="標楷體;.D·￠Ae" w:cs="標楷體;.D·￠Ae" w:eastAsia="標楷體;.D·￠Ae"/>
              </w:rPr>
              <w:t>能做一位小數和二位小數的整數倍計算，並做分數和小數的互換。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.</w:t>
            </w:r>
            <w:r>
              <w:rPr>
                <w:rFonts w:ascii="標楷體;.D·￠Ae" w:hAnsi="標楷體;.D·￠Ae" w:cs="標楷體;.D·￠Ae" w:eastAsia="標楷體;.D·￠Ae"/>
              </w:rPr>
              <w:t>理解「連加時，任意兩數相加都一樣」「三個數以上的加減時，先加再減和先減再加一樣」、「連減時，先減哪個數都一樣」和「連減兩數等於減掉兩數之和」，並做連乘計算的簡化。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.</w:t>
            </w:r>
            <w:r>
              <w:rPr>
                <w:rFonts w:ascii="標楷體;.D·￠Ae" w:hAnsi="標楷體;.D·￠Ae" w:cs="標楷體;.D·￠Ae" w:eastAsia="標楷體;.D·￠Ae"/>
              </w:rPr>
              <w:t>能利用個別單位的實測方法比較體積的大小，並認識體積單位「立方公分」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融入重大議題之能力指標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請依據備註欄所列出之能力指標序號與文字內容）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4"/>
                <w:szCs w:val="24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欣賞、包容個別差異並尊重自己與他人的權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4"/>
                <w:szCs w:val="24"/>
              </w:rPr>
              <w:t>1-2-3</w:t>
            </w: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欣賞不同性別者的創意表現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4"/>
                <w:szCs w:val="24"/>
              </w:rPr>
              <w:t>2-2-1</w:t>
            </w: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了解不同性別者在團體中均扮演重要的角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【海洋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4"/>
                <w:szCs w:val="24"/>
              </w:rPr>
              <w:t>4-2-4</w:t>
            </w: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探討颱風對生活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4"/>
                <w:szCs w:val="24"/>
              </w:rPr>
              <w:t>4-2-5</w:t>
            </w: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說明並做好基本的防颱措施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4"/>
                <w:szCs w:val="24"/>
              </w:rPr>
              <w:t>1-2-2</w:t>
            </w: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4"/>
                <w:szCs w:val="24"/>
              </w:rPr>
              <w:t>1-2-4</w:t>
            </w: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覺知自己的生活方式對環境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4"/>
                <w:szCs w:val="24"/>
              </w:rPr>
              <w:t>2-2-1</w:t>
            </w: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了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;.D·￠Ae" w:hAnsi="標楷體;.D·￠Ae" w:eastAsia="標楷體;.D·￠Ae" w:cs="標楷體;.D·￠Ae"/>
                <w:bCs/>
                <w:sz w:val="24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4"/>
                <w:szCs w:val="24"/>
              </w:rPr>
              <w:t>2-2-1</w:t>
            </w:r>
            <w:r>
              <w:rPr>
                <w:rFonts w:ascii="標楷體;.D·￠Ae" w:hAnsi="標楷體;.D·￠Ae" w:cs="標楷體;.D·￠Ae" w:eastAsia="標楷體;.D·￠Ae"/>
                <w:bCs/>
                <w:sz w:val="24"/>
                <w:szCs w:val="24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-2-2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學習如何解決問題及做決定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328"/>
        <w:gridCol w:w="1800"/>
        <w:gridCol w:w="360"/>
        <w:gridCol w:w="879"/>
        <w:gridCol w:w="1124"/>
      </w:tblGrid>
      <w:tr>
        <w:trPr/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日期）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 力 指 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名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數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方式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1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開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18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補課一日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01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透過位值概念，延伸整數的認識到大數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含「億」、「兆」之位名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，並做位值單位的換算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n-02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熟練整數加、減的直式計算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一、一億以上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大數的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大數的讀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大數的比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-2-1</w:t>
            </w:r>
          </w:p>
        </w:tc>
      </w:tr>
      <w:tr>
        <w:trPr>
          <w:trHeight w:val="1168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01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透過位值概念，延伸整數的認識到大數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含「億」、「兆」之位名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，並做位值單位的換算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n-02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熟練整數加、減的直式計算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一、一億以上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以兆、億、萬為單位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練習園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-2-1</w:t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-2-3</w:t>
            </w:r>
          </w:p>
        </w:tc>
      </w:tr>
      <w:tr>
        <w:trPr>
          <w:trHeight w:val="1250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27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調整放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28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和平紀念日放假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06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在具體情境中，對大數在指定位數取概數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含四捨五入法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，並做加、減之估算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二、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無條件捨去法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eastAsia="標楷體;.D·￠Ae" w:cs="標楷體;.D·￠Ae" w:ascii="標楷體;.D·￠Ae" w:hAnsi="標楷體;.D·￠Ae"/>
                <w:bCs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無條件進入法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eastAsia="標楷體;.D·￠Ae" w:cs="標楷體;.D·￠Ae" w:ascii="標楷體;.D·￠Ae" w:hAnsi="標楷體;.D·￠Ae"/>
                <w:bCs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四捨五入法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-2-2</w:t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-2-3</w:t>
            </w:r>
          </w:p>
        </w:tc>
      </w:tr>
      <w:tr>
        <w:trPr>
          <w:trHeight w:val="1252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06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在具體情境中，對大數在指定位數取概數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含四捨五入法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，並做加、減之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s-01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運用「角」與「邊」等構成要素，辨認簡單平面圖形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s-02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透過操作，認識基本三角形與四邊形的簡單性質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s-06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理解平面上直角、垂直與平行的意義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s-07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認識平行四邊形和梯形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s-08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利用三角板畫出直角與兩平行線段，並用來描繪平面圖形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二、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解題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、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垂直與平行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eastAsia="標楷體;.D·￠Ae" w:cs="標楷體;.D·￠Ae" w:ascii="標楷體;.D·￠Ae" w:hAnsi="標楷體;.D·￠Ae"/>
                <w:bCs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平行四邊形和梯形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-2-1</w:t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-2-2</w:t>
            </w:r>
          </w:p>
        </w:tc>
      </w:tr>
      <w:tr>
        <w:trPr>
          <w:trHeight w:val="1251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s-03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認識平面圖形全等的意義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s-08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利用三角板畫出直角與兩平行線段，並用來描繪平面圖形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三、四邊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畫四邊形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eastAsia="標楷體;.D·￠Ae" w:cs="標楷體;.D·￠Ae" w:ascii="標楷體;.D·￠Ae" w:hAnsi="標楷體;.D·￠Ae"/>
                <w:bCs/>
              </w:rPr>
              <w:t>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全等圖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練習園地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數學樂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13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解決複名數的時間量的計算問題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四、時間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時間的換算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eastAsia="標楷體;.D·￠Ae" w:cs="標楷體;.D·￠Ae" w:ascii="標楷體;.D·￠Ae" w:hAnsi="標楷體;.D·￠Ae"/>
                <w:bCs/>
              </w:rPr>
              <w:t>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時間量的加減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eastAsia="標楷體;.D·￠Ae" w:cs="標楷體;.D·￠Ae" w:ascii="標楷體;.D·￠Ae" w:hAnsi="標楷體;.D·￠Ae"/>
                <w:bCs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兩時刻之間的時間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-2-1</w:t>
            </w:r>
          </w:p>
        </w:tc>
      </w:tr>
      <w:tr>
        <w:trPr>
          <w:trHeight w:val="1258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3/3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3/31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13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解決複名數的時間量的計算問題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四、時間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時刻與時間量的計算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eastAsia="標楷體;.D·￠Ae" w:cs="標楷體;.D·￠Ae" w:ascii="標楷體;.D·￠Ae" w:hAnsi="標楷體;.D·￠Ae"/>
                <w:bCs/>
              </w:rPr>
              <w:t>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跨日的時間計算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練習園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-2-1</w:t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-2-2</w:t>
            </w:r>
          </w:p>
        </w:tc>
      </w:tr>
      <w:tr>
        <w:trPr>
          <w:trHeight w:val="1438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4/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放假一日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br/>
              <w:t>4/4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放假一日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14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以複名數解決量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長度、容量、重量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的計算問題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n-18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理解長方形和正方形的面積公式與周長公式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同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4-s-09)</w:t>
              <w:br/>
              <w:t>4-s-09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理解長方形和正方形的面積公式與周長公式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同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4-n-1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五、周長與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周長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eastAsia="標楷體;.D·￠Ae" w:cs="標楷體;.D·￠Ae" w:ascii="標楷體;.D·￠Ae" w:hAnsi="標楷體;.D·￠Ae"/>
                <w:bCs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面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-2-1</w:t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-2-1</w:t>
            </w:r>
          </w:p>
        </w:tc>
      </w:tr>
      <w:tr>
        <w:trPr>
          <w:trHeight w:val="1570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17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認識面積單位「平方公尺」，及「平方公分」、「平方公尺」間的關係，並做相關計算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n-18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理解長方形和正方形的面積公式與周長公式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同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4-s-09)</w:t>
              <w:br/>
              <w:t>4-s-09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理解長方形和正方形的面積公式與周長公式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同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4-n-18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五、周長與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 xml:space="preserve">5-3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平方公尺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eastAsia="標楷體;.D·￠Ae" w:cs="標楷體;.D·￠Ae" w:ascii="標楷體;.D·￠Ae" w:hAnsi="標楷體;.D·￠Ae"/>
                <w:bCs/>
              </w:rPr>
              <w:t xml:space="preserve">5-4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解題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練習園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-2-1</w:t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-2-2</w:t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-2-4</w:t>
            </w:r>
          </w:p>
        </w:tc>
      </w:tr>
      <w:tr>
        <w:trPr>
          <w:trHeight w:val="1433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4/1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4/2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01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透過位值概念，延伸整數的認識到大數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含「億」、「兆」之位名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，並做位值單位的換算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n-02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熟練整數加、減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06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在具體情境中，對大數在指定位數取概數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含四捨五入法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，並做加、減之估算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n-13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解決複名數的時間量的計算問題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s-01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運用「角」與「邊」等構成要素，辨認簡單平面圖形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s-02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透過操作，認識基本三角形與四邊形的簡單性質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s-03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認識平面圖形全等的意義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s-07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認識平行四邊形和梯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17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認識面積單位「平方公尺」，及「平方公分」、「平方公尺」間的關係，並做相關計算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n-18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理解長方形和正方形的面積公式與周長公式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同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4-s-0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第一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</w:rPr>
              <w:t>定期評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-2-1</w:t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-2-1</w:t>
            </w:r>
          </w:p>
        </w:tc>
      </w:tr>
      <w:tr>
        <w:trPr>
          <w:trHeight w:val="69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4/2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07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理解分數之「整數相除」的意涵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n-09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認識等值分數，進行簡單異分母分數的比較，並用來做簡單分數與小數的互換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n-10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將簡單分數標記在數線上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六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-1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等值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-2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異分母分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6-3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整數相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-2-1</w:t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-2-2</w:t>
            </w:r>
          </w:p>
        </w:tc>
      </w:tr>
      <w:tr>
        <w:trPr>
          <w:trHeight w:val="1065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5/1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07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理解分數之「整數相除」的意涵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六、分數、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練習園地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數學樂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-2-1</w:t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14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以複名數解決量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長度、容量、重量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的計算問題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七、兩個單位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7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公升與毫升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eastAsia="標楷體;.D·￠Ae" w:cs="標楷體;.D·￠Ae" w:ascii="標楷體;.D·￠Ae" w:hAnsi="標楷體;.D·￠Ae"/>
                <w:bCs/>
              </w:rPr>
              <w:t>7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公斤與公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-2-1</w:t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14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以複名數解決量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長度、容量、重量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的計算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12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用直式處理二位小數加、減與整數倍的計算，並解決生活中的問題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七、兩個單位的計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 xml:space="preserve">7-3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公里與公尺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八、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 xml:space="preserve">8-1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一位小數乘以整數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-2-1</w:t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-2-2</w:t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六年級第二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05/25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05/26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考試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12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用直式處理二位小數加、減與整數倍的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09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認識等值分數，進行簡單異分母分數的比較，並用來做簡單分數與小數的互換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八、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 xml:space="preserve">8-2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二位小數乘以整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8-3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小數化為分數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-2-1</w:t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5/2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調整放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5/3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端午節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06/0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端午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補課一日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09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認識等值分數，進行簡單異分母分數的比較，並用來做簡單分數與小數的互換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n-12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用直式處理二位小數加、減與整數倍的計算，並解決生活中的問題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八、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8-4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分數化為小數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練習園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-2-2</w:t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6/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畢業典禮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05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做整數四則混合計算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兩步驟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n-06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在具體情境中，對大數在指定位數取概數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含四捨五入法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，並做加、減之估算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a-02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在四則混合計算中，運用數的運算性質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九、簡化運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9-1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加減計算的簡化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eastAsia="標楷體;.D·￠Ae" w:cs="標楷體;.D·￠Ae" w:ascii="標楷體;.D·￠Ae" w:hAnsi="標楷體;.D·￠Ae"/>
                <w:bCs/>
              </w:rPr>
              <w:t>9-2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加減計算的簡化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-2-1</w:t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611-0617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04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在具體情境中，解決兩步驟問題，並學習併式的記法與計算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n-05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做整數四則混合計算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兩步驟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a-01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在具體情境中，理解乘法結合律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a-02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在四則混合計算中，運用數的運算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19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認識體積及體積單位「立方公分」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九、簡化運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9-3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連乘計算的簡化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十、體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0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大小與體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618-0624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19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認識體積及體積單位「立方公分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05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做整數四則混合計算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兩步驟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n-07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理解分數之「整數相除」的意涵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n-09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認識等值分數，進行簡單異分母分數的比較，並用來做簡單分數與小數的互換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n-12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用直式處理二位小數加、減與整數倍的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19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認識體積及體積單位「立方公分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4-n-14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以複名數解決量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長度、容量、重量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的計算問題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a-01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在具體情境中，理解乘法結合律。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  <w:t>4-a-02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能在四則混合計算中，運用數的運算性質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十、體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10-2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立方公分</w:t>
            </w:r>
            <w:r>
              <w:rPr>
                <w:rFonts w:eastAsia="標楷體;.D·￠Ae" w:cs="標楷體;.D·￠Ae" w:ascii="標楷體;.D·￠Ae" w:hAnsi="標楷體;.D·￠Ae"/>
                <w:bCs/>
              </w:rPr>
              <w:br/>
            </w:r>
            <w:r>
              <w:rPr>
                <w:rFonts w:ascii="標楷體;.D·￠Ae" w:hAnsi="標楷體;.D·￠Ae" w:cs="標楷體;.D·￠Ae" w:eastAsia="標楷體;.D·￠Ae"/>
                <w:bCs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625-0630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6/26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6/27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6/3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課程結束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 xml:space="preserve">            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總複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color w:val="9933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993300"/>
              </w:rPr>
              <w:t>第二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color w:val="99330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993300"/>
              </w:rPr>
              <w:t>定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color w:val="9933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9933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color w:val="9933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9933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9933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993300"/>
              </w:rPr>
              <w:t>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color w:val="99330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color w:val="99330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97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1)</w:t>
            </w:r>
            <w:r>
              <w:rPr>
                <w:rFonts w:ascii="標楷體;.D·￠Ae" w:hAnsi="標楷體;.D·￠Ae" w:cs="標楷體;.D·￠Ae" w:eastAsia="標楷體;.D·￠Ae"/>
              </w:rPr>
              <w:t>一至五年級第一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4/19(</w:t>
            </w:r>
            <w:r>
              <w:rPr>
                <w:rFonts w:ascii="標楷體;.D·￠Ae" w:hAnsi="標楷體;.D·￠Ae" w:cs="標楷體;.D·￠Ae" w:eastAsia="標楷體;.D·￠Ae"/>
              </w:rPr>
              <w:t>三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4/20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2)</w:t>
            </w:r>
            <w:r>
              <w:rPr>
                <w:rFonts w:ascii="標楷體;.D·￠Ae" w:hAnsi="標楷體;.D·￠Ae" w:cs="標楷體;.D·￠Ae" w:eastAsia="標楷體;.D·￠Ae"/>
              </w:rPr>
              <w:t>一至五年級第二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6/26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6/27(</w:t>
            </w:r>
            <w:r>
              <w:rPr>
                <w:rFonts w:ascii="標楷體;.D·￠Ae" w:hAnsi="標楷體;.D·￠Ae" w:cs="標楷體;.D·￠Ae" w:eastAsia="標楷體;.D·￠Ae"/>
              </w:rPr>
              <w:t>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3)</w:t>
            </w:r>
            <w:r>
              <w:rPr>
                <w:rFonts w:ascii="標楷體;.D·￠Ae" w:hAnsi="標楷體;.D·￠Ae" w:cs="標楷體;.D·￠Ae" w:eastAsia="標楷體;.D·￠Ae"/>
              </w:rPr>
              <w:t>六年級第一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3/30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3/31(</w:t>
            </w: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4)</w:t>
            </w:r>
            <w:r>
              <w:rPr>
                <w:rFonts w:ascii="標楷體;.D·￠Ae" w:hAnsi="標楷體;.D·￠Ae" w:cs="標楷體;.D·￠Ae" w:eastAsia="標楷體;.D·￠Ae"/>
              </w:rPr>
              <w:t>六年級第二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5/25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5/26(</w:t>
            </w: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6</w:t>
            </w:r>
            <w:r>
              <w:rPr>
                <w:rFonts w:eastAsia="標楷體;.D·￠Ae"/>
              </w:rPr>
              <w:t>/6/30</w:t>
            </w:r>
            <w:r>
              <w:rPr>
                <w:rFonts w:eastAsia="標楷體;.D·￠Ae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暑假起迄日自</w:t>
            </w:r>
            <w:r>
              <w:rPr>
                <w:rFonts w:eastAsia="標楷體;.D·￠Ae"/>
              </w:rPr>
              <w:t>106/7/1(</w:t>
            </w:r>
            <w:r>
              <w:rPr>
                <w:rFonts w:eastAsia="標楷體;.D·￠Ae"/>
              </w:rPr>
              <w:t>六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至</w:t>
            </w:r>
            <w:r>
              <w:rPr>
                <w:rFonts w:eastAsia="標楷體;.D·￠Ae"/>
              </w:rPr>
              <w:t>106/8/29(</w:t>
            </w:r>
            <w:r>
              <w:rPr>
                <w:rFonts w:eastAsia="標楷體;.D·￠Ae"/>
              </w:rPr>
              <w:t>二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;.D·￠Ae" w:hAnsi="標楷體;.D·￠Ae" w:cs="標楷體;.D·￠Ae" w:eastAsia="標楷體;.D·￠Ae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;.D·￠Ae"/>
        </w:rPr>
        <w:t>1.</w:t>
      </w:r>
      <w:r>
        <w:rPr>
          <w:rFonts w:ascii="標楷體;.D·￠Ae" w:hAnsi="標楷體;.D·￠Ae" w:cs="標楷體;.D·￠Ae" w:eastAsia="標楷體;.D·￠Ae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</w:rPr>
      </w:pPr>
      <w:r>
        <w:rPr>
          <w:rFonts w:eastAsia="標楷體;.D·￠Ae"/>
        </w:rPr>
        <w:t>2.</w:t>
      </w:r>
      <w:r>
        <w:rPr>
          <w:rFonts w:ascii="標楷體;.D·￠Ae" w:hAnsi="標楷體;.D·￠Ae" w:cs="標楷體;.D·￠Ae" w:eastAsia="標楷體;.D·￠Ae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;.D·￠Ae"/>
        </w:rPr>
        <w:t>3.</w:t>
      </w:r>
      <w:r>
        <w:rPr>
          <w:rFonts w:eastAsia="標楷體;.D·￠Ae"/>
        </w:rPr>
        <w:t>「本國語文領域」請寫上「閱讀指導」之</w:t>
      </w:r>
      <w:r>
        <w:rPr>
          <w:rFonts w:eastAsia="標楷體;.D·￠Ae"/>
          <w:color w:val="FF0000"/>
        </w:rPr>
        <w:t>書名</w:t>
      </w:r>
      <w:r>
        <w:rPr>
          <w:rFonts w:eastAsia="標楷體;.D·￠Ae"/>
        </w:rPr>
        <w:t>與</w:t>
      </w:r>
      <w:r>
        <w:rPr>
          <w:rFonts w:eastAsia="標楷體;.D·￠Ae"/>
          <w:color w:val="FF0000"/>
        </w:rPr>
        <w:t>出版社</w:t>
      </w:r>
      <w:r>
        <w:rPr>
          <w:rFonts w:eastAsia="標楷體;.D·￠Ae"/>
        </w:rPr>
        <w:t>名稱（每學期</w:t>
      </w:r>
      <w:r>
        <w:rPr>
          <w:rFonts w:eastAsia="標楷體;.D·￠Ae"/>
        </w:rPr>
        <w:t>10-15</w:t>
      </w:r>
      <w:r>
        <w:rPr>
          <w:rFonts w:eastAsia="標楷體;.D·￠Ae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;.D·￠Ae" w:hAnsi="標楷體;.D·￠Ae" w:eastAsia="標楷體;.D·￠Ae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9:00Z</dcterms:created>
  <dc:creator>總務主任</dc:creator>
  <dc:description/>
  <cp:keywords/>
  <dc:language>en-US</dc:language>
  <cp:lastModifiedBy>Gloria</cp:lastModifiedBy>
  <dcterms:modified xsi:type="dcterms:W3CDTF">2016-06-19T01:42:00Z</dcterms:modified>
  <cp:revision>5</cp:revision>
  <dc:subject/>
  <dc:title>莊敬國民小學九十三學年度第一學期（一）年級（本國語文）學習領域課程計畫</dc:title>
</cp:coreProperties>
</file>