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高雄市莊敬國民小學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105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學年度第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2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（四）年級（英語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何嘉仁</w:t>
            </w:r>
            <w:r>
              <w:rPr>
                <w:rFonts w:eastAsia="標楷體;.D·￠Ae" w:cs="標楷體;.D·￠Ae" w:ascii="標楷體;.D·￠Ae" w:hAnsi="標楷體;.D·￠Ae"/>
              </w:rPr>
              <w:t>Story.com 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;.D·￠Ae" w:hAnsi="標楷體;.D·￠Ae" w:cs="標楷體;.D·￠Ae" w:eastAsia="標楷體;.D·￠Ae"/>
              </w:rPr>
              <w:t>每週（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）節   學期共（</w:t>
            </w:r>
            <w:r>
              <w:rPr>
                <w:rFonts w:eastAsia="標楷體;.D·￠Ae" w:cs="標楷體;.D·￠Ae" w:ascii="標楷體;.D·￠Ae" w:hAnsi="標楷體;.D·￠Ae"/>
              </w:rPr>
              <w:t>40</w:t>
            </w:r>
            <w:r>
              <w:rPr>
                <w:rFonts w:ascii="標楷體;.D·￠Ae" w:hAnsi="標楷體;.D·￠Ae" w:cs="標楷體;.D·￠Ae" w:eastAsia="標楷體;.D·￠Ae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四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四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 xml:space="preserve">1.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能辨識並正確說出各課的主要單字和句型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 xml:space="preserve">2.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能書寫各課的主要單字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 xml:space="preserve">3.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學會使用課堂中所習得的生活用語或教室用語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 xml:space="preserve">4.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能吟唱各課的歌謠或韻文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 xml:space="preserve">5.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能認識臺灣及其他國家的風俗文化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1-3-3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了解平等、正義的原則，並能在生活中實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1-3-4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 xml:space="preserve">理解兩性均具有分析、判斷、整合與運用資訊的能力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1-3-6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 xml:space="preserve">學習獨立思考，不受性別影響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2-3-2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 xml:space="preserve">學習兩性間的互動與合作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2-2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察覺自己的飲食習慣與喜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-1-3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察覺個人的消費行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-2-2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察覺自己家庭的生活習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4-2-5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瞭解參與家庭活動的重要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2-1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2-2-1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能瞭解生活周遭的環境問題及其對個人、學校與社區的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1-2-1 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能瞭解資訊科技在日常生活之應用。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vanish/>
        </w:rPr>
      </w:pPr>
      <w:r>
        <w:rPr>
          <w:rFonts w:eastAsia="標楷體;.D·￠Ae" w:cs="標楷體;.D·￠Ae" w:ascii="標楷體;.D·￠Ae" w:hAnsi="標楷體;.D·￠Ae"/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832"/>
        <w:gridCol w:w="1130"/>
        <w:gridCol w:w="456"/>
        <w:gridCol w:w="1048"/>
        <w:gridCol w:w="1113"/>
      </w:tblGrid>
      <w:tr>
        <w:trPr/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（日期）</w:t>
            </w:r>
          </w:p>
        </w:tc>
        <w:tc>
          <w:tcPr>
            <w:tcW w:w="4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 力 指 標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名稱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節數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方式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213-0218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2/13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開學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2/18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六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補課一日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辨英語的子音與母音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3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辨課堂中所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辨句子的語調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5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辨課堂中所習得的字詞、片語及句子的重音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8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懂簡易句型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1-1-10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懂簡易歌謠和韻文的主要內容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2-1-3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說出課堂中所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2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以正確的語調說出簡易句型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2-1-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0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朗讀和吟唱歌謠韻文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3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辨識課堂中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3-1-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看懂簡單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4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書寫自己的姓名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4-1-3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臨摹抄寫課堂中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4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臨摹抄寫課堂中習得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5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懂及辨識課堂中所習得的英語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5-1-3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在聽讀時，能辨識書本中相對應的書寫文字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6-1-1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6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主動溫習、預習功課。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開學輔導週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1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2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3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【性別平等教育】</w:t>
            </w:r>
          </w:p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1-3-4 </w:t>
            </w:r>
          </w:p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1-3-6 </w:t>
            </w:r>
          </w:p>
          <w:p>
            <w:pPr>
              <w:pStyle w:val="Web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2-3-2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1-3-3 </w:t>
            </w:r>
          </w:p>
        </w:tc>
      </w:tr>
      <w:tr>
        <w:trPr>
          <w:trHeight w:val="116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219-0225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辨英語的子音與母音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3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辨課堂中所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辨句子的語調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5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辨課堂中所習得的字詞、片語及句子的重音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8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懂簡易句型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1-1-10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懂簡易歌謠和韻文的主要內容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2-1-3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說出課堂中所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2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以正確的語調說出簡易句型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2-1-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0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朗讀和吟唱歌謠韻文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3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辨識課堂中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3-1-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看懂簡單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4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書寫自己的姓名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4-1-3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臨摹抄寫課堂中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4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臨摹抄寫課堂中習得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5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懂及辨識課堂中所習得的英語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5-1-3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在聽讀時，能辨識書本中相對應的書寫文字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6-1-1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樂於參與各種課堂練習活動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6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主動溫習、預習功課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>Unit 1  What Time Is It?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1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2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3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4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5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作業評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3-4-2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4-1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4-2-2 </w:t>
            </w:r>
          </w:p>
        </w:tc>
      </w:tr>
      <w:tr>
        <w:trPr>
          <w:trHeight w:val="125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226-0304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2/27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調整放假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2/28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和平紀念日放假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辨英語的子音與母音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3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辨課堂中所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辨句子的語調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5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辨課堂中所習得的字詞、片語及句子的重音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8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懂簡易句型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1-1-10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懂簡易歌謠和韻文的主要內容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2-1-3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說出課堂中所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2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以正確的語調說出簡易句型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2-1-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0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朗讀和吟唱歌謠韻文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3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辨識課堂中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3-1-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看懂簡單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4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書寫自己的姓名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4-1-3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臨摹抄寫課堂中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4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臨摹抄寫課堂中習得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5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懂及辨識課堂中所習得的英語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5-1-3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在聽讀時，能辨識書本中相對應的書寫文字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6-1-1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樂於參與各種課堂練習活動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6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主動溫習、預習功課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>Unit 1  What Time Is It?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1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2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3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4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5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作業評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3-4-2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4-1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4-2-2 </w:t>
            </w:r>
          </w:p>
        </w:tc>
      </w:tr>
      <w:tr>
        <w:trPr>
          <w:trHeight w:val="1252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305-0311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辨英語的子音與母音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3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辨課堂中所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辨句子的語調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5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辨課堂中所習得的字詞、片語及句子的重音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8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懂簡易句型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1-1-10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懂簡易歌謠和韻文的主要內容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2-1-3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說出課堂中所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2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以正確的語調說出簡易句型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2-1-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0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朗讀和吟唱歌謠韻文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3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辨識課堂中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3-1-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看懂簡單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4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書寫自己的姓名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4-1-3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臨摹抄寫課堂中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4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臨摹抄寫課堂中習得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5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懂及辨識課堂中所習得的英語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5-1-3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在聽讀時，能辨識書本中相對應的書寫文字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6-1-1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樂於參與各種課堂練習活動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6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主動溫習、預習功課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>Unit 1  What Time Is It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>&amp;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>Unit 2  How Mch Is the Cake?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1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2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3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4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5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作業評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3-4-2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4-1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4-2-2 </w:t>
            </w:r>
          </w:p>
        </w:tc>
      </w:tr>
      <w:tr>
        <w:trPr>
          <w:trHeight w:val="1251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312-0318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辨英語的子音與母音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3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辨課堂中所習得的詞彙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辨句子的語調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5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辨課堂中所習得的字詞、片語及句子的重音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8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懂簡易句型的句子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*1-1-10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懂簡易歌謠和韻文的主要內容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2-1-3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說出課堂中所習得的詞彙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2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以正確的語調說出簡易句型的句子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2-1-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0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朗讀和吟唱歌謠韻文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3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辨識課堂中習得的詞彙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3-1-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看懂簡單的句子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4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書寫自己的姓名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4-1-3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臨摹抄寫課堂中習得的詞彙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4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臨摹抄寫課堂中習得的句子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5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懂及辨識課堂中所習得的英語詞彙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5-1-3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在聽讀時，能辨識書本中相對應的書寫文字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6-1-1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樂於參與各種課堂練習活動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6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主動溫習、預習功課。</w:t>
            </w:r>
          </w:p>
          <w:p>
            <w:pPr>
              <w:pStyle w:val="Normal"/>
              <w:snapToGrid w:val="false"/>
              <w:spacing w:lineRule="exact" w:line="220"/>
              <w:ind w:left="425" w:right="57" w:hanging="437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>Unit 2  How Mch Is the Cake?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1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2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3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4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5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作業評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Web"/>
              <w:snapToGrid w:val="false"/>
              <w:spacing w:before="0" w:after="0"/>
              <w:rPr>
                <w:rFonts w:ascii="標楷體;.D·￠Ae" w:hAnsi="標楷體;.D·￠Ae" w:eastAsia="標楷體;.D·￠A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;.D·￠Ae" w:cs="Times New Roman" w:ascii="標楷體;.D·￠Ae" w:hAnsi="標楷體;.D·￠Ae"/>
                <w:color w:val="000000"/>
                <w:kern w:val="2"/>
                <w:sz w:val="16"/>
                <w:szCs w:val="16"/>
              </w:rPr>
              <w:t xml:space="preserve">1-2-2 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>3-1-3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</w:r>
          </w:p>
        </w:tc>
      </w:tr>
      <w:tr>
        <w:trPr>
          <w:trHeight w:val="125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319-0325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辨英語的子音與母音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3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辨課堂中所習得的詞彙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辨句子的語調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5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辨課堂中所習得的字詞、片語及句子的重音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8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懂簡易句型的句子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*1-1-10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懂簡易歌謠和韻文的主要內容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2-1-3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說出課堂中所習得的詞彙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2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以正確的語調說出簡易句型的句子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2-1-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0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朗讀和吟唱歌謠韻文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3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辨識課堂中習得的詞彙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3-1-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看懂簡單的句子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4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書寫自己的姓名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4-1-3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臨摹抄寫課堂中習得的詞彙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4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臨摹抄寫課堂中習得的句子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5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懂及辨識課堂中所習得的英語詞彙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5-1-3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在聽讀時，能辨識書本中相對應的書寫文字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6-1-1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樂於參與各種課堂練習活動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6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主動溫習、預習功課。</w:t>
            </w:r>
          </w:p>
          <w:p>
            <w:pPr>
              <w:pStyle w:val="Normal"/>
              <w:snapToGrid w:val="false"/>
              <w:spacing w:lineRule="exact" w:line="220"/>
              <w:ind w:left="425" w:right="57" w:hanging="437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>Unit 2  How Mch Is the Cake?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1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2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3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4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5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作業評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Web"/>
              <w:snapToGrid w:val="false"/>
              <w:spacing w:before="0" w:after="0"/>
              <w:rPr>
                <w:rFonts w:ascii="標楷體;.D·￠Ae" w:hAnsi="標楷體;.D·￠Ae" w:eastAsia="標楷體;.D·￠A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;.D·￠Ae" w:cs="Times New Roman" w:ascii="標楷體;.D·￠Ae" w:hAnsi="標楷體;.D·￠Ae"/>
                <w:color w:val="000000"/>
                <w:kern w:val="2"/>
                <w:sz w:val="16"/>
                <w:szCs w:val="16"/>
              </w:rPr>
              <w:t xml:space="preserve">1-2-2 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>3-1-3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</w:r>
          </w:p>
        </w:tc>
      </w:tr>
      <w:tr>
        <w:trPr>
          <w:trHeight w:val="125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326-0401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03/30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四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及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03/31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6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辨句子的節奏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7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懂常用的教室用語及日常生活用語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2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念出英語的語音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2-1-3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說出課堂中所習得的詞彙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2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以正確的語調說出簡易句型的句子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2-1-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使用所習得的教室用語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2-1-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0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朗讀和吟唱歌謠韻文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2-1-11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以所習得的英語看圖說話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3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辨識課堂中習得的詞彙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3-1-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4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辨識歌謠、韻文、故事中的常用字詞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3-1-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看懂簡單的句子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3-1-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6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辨識英文書寫的基本格式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3-1-7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朗讀課本中的對話和故事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*3-1-8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4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臨摹抄寫課堂中習得的句子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4-1-5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拼寫一些基本常用字詞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至少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180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個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5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懂及辨識課堂中所習得的英語詞彙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5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口語部分至少會應用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300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個字詞，書寫部分至少會拼寫其中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180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個字詞，以應用於簡易的日常溝通中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5-1-5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懂日常生活應對中常用語句，並能作適當的回應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5-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6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運用字母拼讀法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(phonics)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6-1-1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樂於參與各種課堂練習活動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6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主動溫習、預習功課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Review 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1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2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3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4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5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作業評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2-2-1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【資訊教育】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1-2-1 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Web"/>
              <w:snapToGrid w:val="false"/>
              <w:spacing w:before="0" w:after="0"/>
              <w:rPr>
                <w:rFonts w:ascii="標楷體;.D·￠Ae" w:hAnsi="標楷體;.D·￠Ae" w:eastAsia="標楷體;.D·￠A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;.D·￠Ae" w:cs="Times New Roman" w:ascii="標楷體;.D·￠Ae" w:hAnsi="標楷體;.D·￠Ae"/>
                <w:color w:val="000000"/>
                <w:kern w:val="2"/>
                <w:sz w:val="16"/>
                <w:szCs w:val="16"/>
              </w:rPr>
              <w:t xml:space="preserve">1-2-2 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 xml:space="preserve">3-1-3 </w:t>
            </w:r>
          </w:p>
          <w:p>
            <w:pPr>
              <w:pStyle w:val="Style18"/>
              <w:spacing w:before="0" w:after="90"/>
              <w:ind w:left="0" w:right="57" w:hanging="0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</w:r>
          </w:p>
        </w:tc>
      </w:tr>
      <w:tr>
        <w:trPr>
          <w:trHeight w:val="143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402-0408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4/3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兒童節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放假一日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br/>
              <w:t>4/4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清明節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放假一日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6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辨句子的節奏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7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懂常用的教室用語及日常生活用語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2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念出英語的語音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2-1-3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說出課堂中所習得的詞彙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2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以正確的語調說出簡易句型的句子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2-1-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使用所習得的教室用語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2-1-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0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朗讀和吟唱歌謠韻文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2-1-11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以所習得的英語看圖說話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3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辨識課堂中習得的詞彙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3-1-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4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辨識歌謠、韻文、故事中的常用字詞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3-1-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看懂簡單的句子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3-1-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6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辨識英文書寫的基本格式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3-1-7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朗讀課本中的對話和故事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*3-1-8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4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臨摹抄寫課堂中習得的句子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4-1-5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拼寫一些基本常用字詞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至少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180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個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5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懂及辨識課堂中所習得的英語詞彙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5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口語部分至少會應用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300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個字詞，書寫部分至少會拼寫其中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180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個字詞，以應用於簡易的日常溝通中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5-1-5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懂日常生活應對中常用語句，並能作適當的回應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5-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6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運用字母拼讀法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(phonics)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6-1-1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樂於參與各種課堂練習活動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6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主動溫習、預習功課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K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ing of the Word 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&amp; 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Midterm Exam (Writing&amp; Listening)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1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2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3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4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5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作業評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2-2-1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【資訊教育】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1-2-1 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Web"/>
              <w:snapToGrid w:val="false"/>
              <w:spacing w:before="0" w:after="0"/>
              <w:rPr>
                <w:rFonts w:ascii="標楷體;.D·￠Ae" w:hAnsi="標楷體;.D·￠Ae" w:eastAsia="標楷體;.D·￠A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;.D·￠Ae" w:cs="Times New Roman" w:ascii="標楷體;.D·￠Ae" w:hAnsi="標楷體;.D·￠Ae"/>
                <w:color w:val="000000"/>
                <w:kern w:val="2"/>
                <w:sz w:val="16"/>
                <w:szCs w:val="16"/>
              </w:rPr>
              <w:t xml:space="preserve">1-2-2 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 xml:space="preserve">3-1-3 </w:t>
            </w:r>
          </w:p>
          <w:p>
            <w:pPr>
              <w:pStyle w:val="Style18"/>
              <w:spacing w:before="0" w:after="90"/>
              <w:ind w:left="0" w:right="57" w:hanging="0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</w:r>
          </w:p>
        </w:tc>
      </w:tr>
      <w:tr>
        <w:trPr>
          <w:trHeight w:val="157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409-0415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辨英語的子音與母音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3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辨課堂中所習得的詞彙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辨句子的語調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5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辨課堂中所習得的字詞、片語及句子的重音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8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懂簡易句型的句子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*1-1-10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懂簡易歌謠和韻文的主要內容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2-1-3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說出課堂中所習得的詞彙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2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以正確的語調說出簡易句型的句子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2-1-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0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朗讀和吟唱歌謠韻文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3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辨識課堂中習得的詞彙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3-1-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看懂簡單的句子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4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書寫自己的姓名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4-1-3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臨摹抄寫課堂中習得的詞彙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4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臨摹抄寫課堂中習得的句子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5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懂及辨識課堂中所習得的英語詞彙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5-1-3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在聽讀時，能辨識書本中相對應的書寫文字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6-1-1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樂於參與各種課堂練習活動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6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主動溫習、預習功課。</w:t>
            </w:r>
          </w:p>
          <w:p>
            <w:pPr>
              <w:pStyle w:val="Normal"/>
              <w:snapToGrid w:val="false"/>
              <w:spacing w:lineRule="exact" w:line="220"/>
              <w:ind w:left="425" w:right="57" w:hanging="437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>Unit 3  Are You At Home?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>&amp;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  <w:szCs w:val="16"/>
              </w:rPr>
              <w:t>節慶教學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 xml:space="preserve">Easter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1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2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3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4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5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作業評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 xml:space="preserve">2-2-1 </w:t>
            </w:r>
          </w:p>
        </w:tc>
      </w:tr>
      <w:tr>
        <w:trPr>
          <w:trHeight w:val="1433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416-0422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04/19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及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04/20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四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辨英語的子音與母音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3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辨課堂中所習得的詞彙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辨句子的語調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5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辨課堂中所習得的字詞、片語及句子的重音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8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懂簡易句型的句子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*1-1-10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懂簡易歌謠和韻文的主要內容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2-1-3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說出課堂中所習得的詞彙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2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以正確的語調說出簡易句型的句子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2-1-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0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朗讀和吟唱歌謠韻文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3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辨識課堂中習得的詞彙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3-1-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看懂簡單的句子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4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書寫自己的姓名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4-1-3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臨摹抄寫課堂中習得的詞彙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4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臨摹抄寫課堂中習得的句子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5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懂及辨識課堂中所習得的英語詞彙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5-1-3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在聽讀時，能辨識書本中相對應的書寫文字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6-1-1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樂於參與各種課堂練習活動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6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主動溫習、預習功課。</w:t>
            </w:r>
          </w:p>
          <w:p>
            <w:pPr>
              <w:pStyle w:val="Normal"/>
              <w:snapToGrid w:val="false"/>
              <w:spacing w:lineRule="exact" w:line="220"/>
              <w:ind w:left="425" w:right="57" w:hanging="437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>Unit 3  Are You At Home?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1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2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3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4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5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作業評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 xml:space="preserve">2-2-1 </w:t>
            </w:r>
          </w:p>
        </w:tc>
      </w:tr>
      <w:tr>
        <w:trPr>
          <w:trHeight w:val="69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423-0429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4/29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六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辨英語的子音與母音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3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辨課堂中所習得的詞彙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辨句子的語調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5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辨課堂中所習得的字詞、片語及句子的重音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8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懂簡易句型的句子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*1-1-10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懂簡易歌謠和韻文的主要內容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2-1-3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說出課堂中所習得的詞彙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2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以正確的語調說出簡易句型的句子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2-1-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0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朗讀和吟唱歌謠韻文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3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辨識課堂中習得的詞彙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3-1-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看懂簡單的句子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4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書寫自己的姓名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4-1-3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臨摹抄寫課堂中習得的詞彙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4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臨摹抄寫課堂中習得的句子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5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懂及辨識課堂中所習得的英語詞彙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5-1-3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在聽讀時，能辨識書本中相對應的書寫文字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6-1-1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樂於參與各種課堂練習活動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6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主動溫習、預習功課。</w:t>
            </w:r>
          </w:p>
          <w:p>
            <w:pPr>
              <w:pStyle w:val="Normal"/>
              <w:snapToGrid w:val="false"/>
              <w:spacing w:lineRule="exact" w:line="220"/>
              <w:ind w:left="425" w:right="57" w:hanging="437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>Unit 3  Are You At Home?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1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2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3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4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5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作業評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 xml:space="preserve">2-2-1 </w:t>
            </w:r>
          </w:p>
        </w:tc>
      </w:tr>
      <w:tr>
        <w:trPr>
          <w:trHeight w:val="1065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430-0506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5/1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辨英語的子音與母音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3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辨課堂中所習得的詞彙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辨句子的語調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5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辨課堂中所習得的字詞、片語及句子的重音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8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懂簡易句型的句子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*1-1-10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懂簡易歌謠和韻文的主要內容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2-1-3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說出課堂中所習得的詞彙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2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以正確的語調說出簡易句型的句子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2-1-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0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朗讀和吟唱歌謠韻文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3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辨識課堂中習得的詞彙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3-1-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看懂簡單的句子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4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書寫自己的姓名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4-1-3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臨摹抄寫課堂中習得的詞彙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4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臨摹抄寫課堂中習得的句子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5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懂及辨識課堂中所習得的英語詞彙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5-1-3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在聽讀時，能辨識書本中相對應的書寫文字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6-1-1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樂於參與各種課堂練習活動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6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主動溫習、預習功課。</w:t>
            </w:r>
          </w:p>
          <w:p>
            <w:pPr>
              <w:pStyle w:val="Normal"/>
              <w:snapToGrid w:val="false"/>
              <w:spacing w:lineRule="exact" w:line="220"/>
              <w:ind w:left="425" w:right="57" w:hanging="437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>Unit 4  What Can You Do?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1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2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3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4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5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作業評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>1-2-1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507-0513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辨英語的子音與母音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3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辨課堂中所習得的詞彙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辨句子的語調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5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辨課堂中所習得的字詞、片語及句子的重音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8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懂簡易句型的句子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*1-1-10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懂簡易歌謠和韻文的主要內容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2-1-3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說出課堂中所習得的詞彙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2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以正確的語調說出簡易句型的句子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2-1-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0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朗讀和吟唱歌謠韻文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3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辨識課堂中習得的詞彙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3-1-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看懂簡單的句子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4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書寫自己的姓名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4-1-3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臨摹抄寫課堂中習得的詞彙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4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臨摹抄寫課堂中習得的句子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5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懂及辨識課堂中所習得的英語詞彙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5-1-3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在聽讀時，能辨識書本中相對應的書寫文字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6-1-1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樂於參與各種課堂練習活動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6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主動溫習、預習功課。</w:t>
            </w:r>
          </w:p>
          <w:p>
            <w:pPr>
              <w:pStyle w:val="Normal"/>
              <w:snapToGrid w:val="false"/>
              <w:spacing w:lineRule="exact" w:line="220"/>
              <w:ind w:left="425" w:right="57" w:hanging="437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>Unit 4  What Can You Do?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1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2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3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4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5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作業評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>1-2-1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514-0520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2 </w:t>
            </w:r>
            <w:r>
              <w:rPr>
                <w:rFonts w:ascii="標楷體;.D·￠Ae" w:hAnsi="標楷體;.D·￠Ae" w:cs="標楷體;.D·￠Ae" w:eastAsia="標楷體;.D·￠Ae"/>
              </w:rPr>
              <w:t>能聽辨英語的語音。</w:t>
            </w:r>
          </w:p>
          <w:p>
            <w:pPr>
              <w:pStyle w:val="11"/>
              <w:ind w:left="0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3 </w:t>
            </w:r>
            <w:r>
              <w:rPr>
                <w:rFonts w:ascii="標楷體;.D·￠Ae" w:hAnsi="標楷體;.D·￠Ae" w:cs="標楷體;.D·￠Ae" w:eastAsia="標楷體;.D·￠Ae"/>
              </w:rPr>
              <w:t>能聽辨課堂中所習得的詞彙。</w:t>
            </w:r>
          </w:p>
          <w:p>
            <w:pPr>
              <w:pStyle w:val="11"/>
              <w:ind w:left="0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5 </w:t>
            </w:r>
            <w:r>
              <w:rPr>
                <w:rFonts w:ascii="標楷體;.D·￠Ae" w:hAnsi="標楷體;.D·￠Ae" w:cs="標楷體;.D·￠Ae" w:eastAsia="標楷體;.D·￠Ae"/>
              </w:rPr>
              <w:t>能聽辨基本的單字、片語、及句子的重音。</w:t>
            </w:r>
          </w:p>
          <w:p>
            <w:pPr>
              <w:pStyle w:val="11"/>
              <w:ind w:left="0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7 </w:t>
            </w:r>
            <w:r>
              <w:rPr>
                <w:rFonts w:ascii="標楷體;.D·￠Ae" w:hAnsi="標楷體;.D·￠Ae" w:cs="標楷體;.D·￠Ae" w:eastAsia="標楷體;.D·￠Ae"/>
              </w:rPr>
              <w:t>能聽懂常用的教室用語及日常生活用語。</w:t>
            </w:r>
          </w:p>
          <w:p>
            <w:pPr>
              <w:pStyle w:val="11"/>
              <w:ind w:left="0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1-8 </w:t>
            </w:r>
            <w:r>
              <w:rPr>
                <w:rFonts w:ascii="標楷體;.D·￠Ae" w:hAnsi="標楷體;.D·￠Ae" w:cs="標楷體;.D·￠Ae" w:eastAsia="標楷體;.D·￠Ae"/>
              </w:rPr>
              <w:t>能聽懂簡單的句子。</w:t>
            </w:r>
          </w:p>
          <w:p>
            <w:pPr>
              <w:pStyle w:val="11"/>
              <w:ind w:left="0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1-10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聽懂簡易歌謠和韻文的主要內容。</w:t>
            </w:r>
          </w:p>
          <w:p>
            <w:pPr>
              <w:pStyle w:val="11"/>
              <w:ind w:left="0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1-2 </w:t>
            </w:r>
            <w:r>
              <w:rPr>
                <w:rFonts w:ascii="標楷體;.D·￠Ae" w:hAnsi="標楷體;.D·￠Ae" w:cs="標楷體;.D·￠Ae" w:eastAsia="標楷體;.D·￠Ae"/>
              </w:rPr>
              <w:t>能念出英語的語音。</w:t>
            </w:r>
          </w:p>
          <w:p>
            <w:pPr>
              <w:pStyle w:val="11"/>
              <w:ind w:left="0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1-3 </w:t>
            </w:r>
            <w:r>
              <w:rPr>
                <w:rFonts w:ascii="標楷體;.D·￠Ae" w:hAnsi="標楷體;.D·￠Ae" w:cs="標楷體;.D·￠Ae" w:eastAsia="標楷體;.D·￠Ae"/>
              </w:rPr>
              <w:t>能說出課堂中所習得的詞彙。</w:t>
            </w:r>
          </w:p>
          <w:p>
            <w:pPr>
              <w:pStyle w:val="11"/>
              <w:ind w:left="0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1-10 </w:t>
            </w:r>
            <w:r>
              <w:rPr>
                <w:rFonts w:ascii="標楷體;.D·￠Ae" w:hAnsi="標楷體;.D·￠Ae" w:cs="標楷體;.D·￠Ae" w:eastAsia="標楷體;.D·￠Ae"/>
              </w:rPr>
              <w:t>能作簡單的提問、回答和敘述。</w:t>
            </w:r>
          </w:p>
          <w:p>
            <w:pPr>
              <w:pStyle w:val="11"/>
              <w:ind w:left="0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1-11 </w:t>
            </w:r>
            <w:r>
              <w:rPr>
                <w:rFonts w:ascii="標楷體;.D·￠Ae" w:hAnsi="標楷體;.D·￠Ae" w:cs="標楷體;.D·￠Ae" w:eastAsia="標楷體;.D·￠Ae"/>
              </w:rPr>
              <w:t>能吟唱和朗讀歌謠韻文。</w:t>
            </w:r>
          </w:p>
          <w:p>
            <w:pPr>
              <w:pStyle w:val="11"/>
              <w:ind w:left="0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1-2 </w:t>
            </w:r>
            <w:r>
              <w:rPr>
                <w:rFonts w:ascii="標楷體;.D·￠Ae" w:hAnsi="標楷體;.D·￠Ae" w:cs="標楷體;.D·￠Ae" w:eastAsia="標楷體;.D·￠Ae"/>
              </w:rPr>
              <w:t>能辨識課堂中習得的詞彙。</w:t>
            </w:r>
          </w:p>
          <w:p>
            <w:pPr>
              <w:pStyle w:val="11"/>
              <w:ind w:left="0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1-5 </w:t>
            </w:r>
            <w:r>
              <w:rPr>
                <w:rFonts w:ascii="標楷體;.D·￠Ae" w:hAnsi="標楷體;.D·￠Ae" w:cs="標楷體;.D·￠Ae" w:eastAsia="標楷體;.D·￠Ae"/>
              </w:rPr>
              <w:t>能辨識故事、韻文、歌謠中的常用字詞。</w:t>
            </w:r>
          </w:p>
          <w:p>
            <w:pPr>
              <w:pStyle w:val="11"/>
              <w:ind w:left="0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1-6 </w:t>
            </w:r>
            <w:r>
              <w:rPr>
                <w:rFonts w:ascii="標楷體;.D·￠Ae" w:hAnsi="標楷體;.D·￠Ae" w:cs="標楷體;.D·￠Ae" w:eastAsia="標楷體;.D·￠Ae"/>
              </w:rPr>
              <w:t>能看懂簡單的句子。</w:t>
            </w:r>
          </w:p>
          <w:p>
            <w:pPr>
              <w:pStyle w:val="11"/>
              <w:ind w:left="0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1-10 </w:t>
            </w:r>
            <w:r>
              <w:rPr>
                <w:rFonts w:ascii="標楷體;.D·￠Ae" w:hAnsi="標楷體;.D·￠Ae" w:cs="標楷體;.D·￠Ae" w:eastAsia="標楷體;.D·￠Ae"/>
              </w:rPr>
              <w:t>能藉圖畫、書名或上下文做簡易的預測或推論。</w:t>
            </w:r>
          </w:p>
          <w:p>
            <w:pPr>
              <w:pStyle w:val="11"/>
              <w:ind w:left="0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4-1-3 </w:t>
            </w:r>
            <w:r>
              <w:rPr>
                <w:rFonts w:ascii="標楷體;.D·￠Ae" w:hAnsi="標楷體;.D·￠Ae" w:cs="標楷體;.D·￠Ae" w:eastAsia="標楷體;.D·￠Ae"/>
              </w:rPr>
              <w:t>能臨摹抄寫課堂中習得的詞彙。</w:t>
            </w:r>
          </w:p>
          <w:p>
            <w:pPr>
              <w:pStyle w:val="11"/>
              <w:ind w:left="0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4-1-4 </w:t>
            </w:r>
            <w:r>
              <w:rPr>
                <w:rFonts w:ascii="標楷體;.D·￠Ae" w:hAnsi="標楷體;.D·￠Ae" w:cs="標楷體;.D·￠Ae" w:eastAsia="標楷體;.D·￠Ae"/>
              </w:rPr>
              <w:t>能臨摹抄寫課堂中習得的句子。</w:t>
            </w:r>
          </w:p>
          <w:p>
            <w:pPr>
              <w:pStyle w:val="11"/>
              <w:ind w:left="0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4-1-5 </w:t>
            </w:r>
            <w:r>
              <w:rPr>
                <w:rFonts w:ascii="標楷體;.D·￠Ae" w:hAnsi="標楷體;.D·￠Ae" w:cs="標楷體;.D·￠Ae" w:eastAsia="標楷體;.D·￠Ae"/>
              </w:rPr>
              <w:t>能拼寫一些基本常用字詞（至少一百八十個）。</w:t>
            </w:r>
          </w:p>
          <w:p>
            <w:pPr>
              <w:pStyle w:val="11"/>
              <w:ind w:left="0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4-1-6 </w:t>
            </w:r>
            <w:r>
              <w:rPr>
                <w:rFonts w:ascii="標楷體;.D·￠Ae" w:hAnsi="標楷體;.D·￠Ae" w:cs="標楷體;.D·￠Ae" w:eastAsia="標楷體;.D·￠Ae"/>
              </w:rPr>
              <w:t>能依圖示填寫重要字詞。</w:t>
            </w:r>
          </w:p>
          <w:p>
            <w:pPr>
              <w:pStyle w:val="11"/>
              <w:ind w:left="0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4-1-7 </w:t>
            </w:r>
            <w:r>
              <w:rPr>
                <w:rFonts w:ascii="標楷體;.D·￠Ae" w:hAnsi="標楷體;.D·￠Ae" w:cs="標楷體;.D·￠Ae" w:eastAsia="標楷體;.D·￠Ae"/>
              </w:rPr>
              <w:t>能掌握英文書寫格式寫出簡單的句子。</w:t>
            </w:r>
          </w:p>
          <w:p>
            <w:pPr>
              <w:pStyle w:val="11"/>
              <w:ind w:left="0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-1-2 </w:t>
            </w:r>
            <w:r>
              <w:rPr>
                <w:rFonts w:ascii="標楷體;.D·￠Ae" w:hAnsi="標楷體;.D·￠Ae" w:cs="標楷體;.D·￠Ae" w:eastAsia="標楷體;.D·￠Ae"/>
              </w:rPr>
              <w:t>能聽懂及辨識課堂中所習得的英語詞彙。</w:t>
            </w:r>
          </w:p>
          <w:p>
            <w:pPr>
              <w:pStyle w:val="11"/>
              <w:ind w:left="0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-1-4 </w:t>
            </w:r>
            <w:r>
              <w:rPr>
                <w:rFonts w:ascii="標楷體;.D·￠Ae" w:hAnsi="標楷體;.D·￠Ae" w:cs="標楷體;.D·￠Ae" w:eastAsia="標楷體;.D·￠Ae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11"/>
              <w:ind w:left="0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5-1-5 </w:t>
            </w:r>
            <w:r>
              <w:rPr>
                <w:rFonts w:ascii="標楷體;.D·￠Ae" w:hAnsi="標楷體;.D·￠Ae" w:cs="標楷體;.D·￠Ae" w:eastAsia="標楷體;.D·￠Ae"/>
              </w:rPr>
              <w:t>能聽懂日常生活應對中常用語句（如問候、致謝、道歉、道別等），並能作適當的回應。</w:t>
            </w:r>
          </w:p>
          <w:p>
            <w:pPr>
              <w:pStyle w:val="11"/>
              <w:ind w:left="0" w:righ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7-1-2 </w:t>
            </w:r>
            <w:r>
              <w:rPr>
                <w:rFonts w:ascii="標楷體;.D·￠Ae" w:hAnsi="標楷體;.D·￠Ae" w:cs="標楷體;.D·￠Ae" w:eastAsia="標楷體;.D·￠Ae"/>
              </w:rPr>
              <w:t>能認識課堂中所介紹的國</w:t>
            </w:r>
            <w:r>
              <w:rPr>
                <w:rFonts w:ascii="標楷體;.D·￠Ae" w:hAnsi="標楷體;.D·￠Ae" w:cs="標楷體;.D·￠Ae" w:eastAsia="標楷體;.D·￠Ae"/>
              </w:rPr>
              <w:t>內</w:t>
            </w:r>
            <w:r>
              <w:rPr>
                <w:rFonts w:ascii="標楷體;.D·￠Ae" w:hAnsi="標楷體;.D·￠Ae" w:cs="標楷體;.D·￠Ae" w:eastAsia="標楷體;.D·￠Ae"/>
              </w:rPr>
              <w:t>主要節慶習俗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 xml:space="preserve">節慶教學 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Dragon Boat Festival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1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2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3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4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口語評量</w:t>
            </w:r>
          </w:p>
          <w:p>
            <w:pPr>
              <w:pStyle w:val="11"/>
              <w:ind w:left="0" w:right="57" w:hanging="0"/>
              <w:rPr>
                <w:rFonts w:ascii="標楷體;.D·￠Ae" w:hAnsi="標楷體;.D·￠Ae" w:eastAsia="標楷體;.D·￠Ae" w:cs="標楷體;.D·￠Ae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Cs w:val="16"/>
              </w:rPr>
              <w:t xml:space="preserve">5. </w:t>
            </w:r>
            <w:r>
              <w:rPr>
                <w:rFonts w:ascii="標楷體;.D·￠Ae" w:hAnsi="標楷體;.D·￠Ae" w:cs="標楷體;.D·￠Ae" w:eastAsia="標楷體;.D·￠Ae"/>
                <w:szCs w:val="16"/>
              </w:rPr>
              <w:t>作業評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>3-2-2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 xml:space="preserve">4-2-5 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521-0527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六年級第二次定期評量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>05/25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四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及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>05/26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考試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辨英語的子音與母音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3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辨課堂中所習得的詞彙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辨句子的語調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5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辨課堂中所習得的字詞、片語及句子的重音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8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懂簡易句型的句子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*1-1-10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懂簡易歌謠和韻文的主要內容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2-1-3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說出課堂中所習得的詞彙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2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以正確的語調說出簡易句型的句子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2-1-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0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朗讀和吟唱歌謠韻文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3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辨識課堂中習得的詞彙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3-1-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看懂簡單的句子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4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書寫自己的姓名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4-1-3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臨摹抄寫課堂中習得的詞彙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4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臨摹抄寫課堂中習得的句子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5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懂及辨識課堂中所習得的英語詞彙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5-1-3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在聽讀時，能辨識書本中相對應的書寫文字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6-1-1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樂於參與各種課堂練習活動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6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主動溫習、預習功課。</w:t>
            </w:r>
          </w:p>
          <w:p>
            <w:pPr>
              <w:pStyle w:val="Normal"/>
              <w:snapToGrid w:val="false"/>
              <w:spacing w:lineRule="exact" w:line="220"/>
              <w:ind w:left="425" w:right="57" w:hanging="437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>Unit 4  What Can You Do?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1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2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3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4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5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作業評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>1-2-1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528-0603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>5/29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 xml:space="preserve">) 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調整放假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>5/30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 xml:space="preserve">) 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端午節放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>06/03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六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端午節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補課一日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辨英語的子音與母音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3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辨課堂中所習得的詞彙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辨句子的語調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5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辨課堂中所習得的字詞、片語及句子的重音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8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懂簡易句型的句子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*1-1-10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懂簡易歌謠和韻文的主要內容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2-1-3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說出課堂中所習得的詞彙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2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以正確的語調說出簡易句型的句子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2-1-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0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朗讀和吟唱歌謠韻文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3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辨識課堂中習得的詞彙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3-1-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看懂簡單的句子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4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書寫自己的姓名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4-1-3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臨摹抄寫課堂中習得的詞彙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4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臨摹抄寫課堂中習得的句子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5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懂及辨識課堂中所習得的英語詞彙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5-1-3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在聽讀時，能辨識書本中相對應的書寫文字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6-1-1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樂於參與各種課堂練習活動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6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主動溫習、預習功課。</w:t>
            </w:r>
          </w:p>
          <w:p>
            <w:pPr>
              <w:pStyle w:val="Normal"/>
              <w:snapToGrid w:val="false"/>
              <w:spacing w:lineRule="exact" w:line="220"/>
              <w:ind w:left="425" w:right="57" w:hanging="437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>Unit 5  Can He Draw?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1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2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3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4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5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作業評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>1-2-1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604-0610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6/9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畢業典禮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辨英語的子音與母音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3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辨課堂中所習得的詞彙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辨句子的語調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5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辨課堂中所習得的字詞、片語及句子的重音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8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懂簡易句型的句子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*1-1-10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懂簡易歌謠和韻文的主要內容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2-1-3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說出課堂中所習得的詞彙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2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以正確的語調說出簡易句型的句子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2-1-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0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朗讀和吟唱歌謠韻文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3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辨識課堂中習得的詞彙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3-1-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看懂簡單的句子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4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書寫自己的姓名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4-1-3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臨摹抄寫課堂中習得的詞彙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4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臨摹抄寫課堂中習得的句子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5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懂及辨識課堂中所習得的英語詞彙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5-1-3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在聽讀時，能辨識書本中相對應的書寫文字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6-1-1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樂於參與各種課堂練習活動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6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主動溫習、預習功課。</w:t>
            </w:r>
          </w:p>
          <w:p>
            <w:pPr>
              <w:pStyle w:val="Normal"/>
              <w:snapToGrid w:val="false"/>
              <w:spacing w:lineRule="exact" w:line="220"/>
              <w:ind w:left="425" w:right="57" w:hanging="437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>Unit 5  Can He Draw?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1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2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3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4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5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作業評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>1-2-1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611-0617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辨英語的子音與母音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3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辨課堂中所習得的詞彙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辨句子的語調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5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辨課堂中所習得的字詞、片語及句子的重音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8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懂簡易句型的句子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*1-1-10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懂簡易歌謠和韻文的主要內容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2-1-3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說出課堂中所習得的詞彙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2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以正確的語調說出簡易句型的句子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2-1-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0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朗讀和吟唱歌謠韻文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3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辨識課堂中習得的詞彙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3-1-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看懂簡單的句子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4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書寫自己的姓名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4-1-3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臨摹抄寫課堂中習得的詞彙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4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臨摹抄寫課堂中習得的句子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5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懂及辨識課堂中所習得的英語詞彙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5-1-3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在聽讀時，能辨識書本中相對應的書寫文字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6-1-1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樂於參與各種課堂練習活動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6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主動溫習、預習功課。</w:t>
            </w:r>
          </w:p>
          <w:p>
            <w:pPr>
              <w:pStyle w:val="Normal"/>
              <w:snapToGrid w:val="false"/>
              <w:spacing w:lineRule="exact" w:line="220"/>
              <w:ind w:left="425" w:right="57" w:hanging="437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>Unit 5  Can He Draw?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240"/>
              <w:ind w:left="58" w:right="57" w:firstLine="200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>&amp;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>Review 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1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2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3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4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5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作業評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>1-2-1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618-0624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6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辨句子的節奏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7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懂常用的教室用語及日常生活用語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2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念出英語的語音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2-1-3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說出課堂中所習得的詞彙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2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以正確的語調說出簡易句型的句子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2-1-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使用所習得的教室用語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2-1-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0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朗讀和吟唱歌謠韻文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2-1-11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以所習得的英語看圖說話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3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辨識課堂中習得的詞彙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3-1-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4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辨識歌謠、韻文、故事中的常用字詞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3-1-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看懂簡單的句子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3-1-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6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辨識英文書寫的基本格式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3-1-7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朗讀課本中的對話和故事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*3-1-8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4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臨摹抄寫課堂中習得的句子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4-1-5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拼寫一些基本常用字詞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至少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180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個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5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懂及辨識課堂中所習得的英語詞彙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5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口語部分至少會應用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300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個字詞，書寫部分至少會拼寫其中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180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個字詞，以應用於簡易的日常溝通中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5-1-5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懂日常生活應對中常用語句，並能作適當的回應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5-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6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運用字母拼讀法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(phonics)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6-1-1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樂於參與各種課堂練習活動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6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主動溫習、預習功課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Review 2 </w:t>
            </w:r>
          </w:p>
          <w:p>
            <w:pPr>
              <w:pStyle w:val="Normal"/>
              <w:spacing w:lineRule="exact" w:line="240"/>
              <w:ind w:right="57" w:firstLine="24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57" w:firstLine="24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&amp;</w:t>
            </w:r>
          </w:p>
          <w:p>
            <w:pPr>
              <w:pStyle w:val="Normal"/>
              <w:spacing w:lineRule="exact" w:line="240"/>
              <w:ind w:right="57" w:firstLine="24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King of the Word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1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2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3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4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5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作業評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 xml:space="preserve">2-2-1 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>1-2-1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625-0630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一至五年級第二次定期評量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06/26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及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06/27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考試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6/30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課程結束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6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辨句子的節奏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-1-7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懂常用的教室用語及日常生活用語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2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念出英語的語音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2-1-3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說出課堂中所習得的詞彙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2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以正確的語調說出簡易句型的句子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2-1-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使用所習得的教室用語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2-1-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10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朗讀和吟唱歌謠韻文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2-1-11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以所習得的英語看圖說話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3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辨識課堂中習得的詞彙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3-1-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4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辨識歌謠、韻文、故事中的常用字詞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3-1-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看懂簡單的句子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3-1-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6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辨識英文書寫的基本格式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3-1-7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朗讀課本中的對話和故事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*3-1-8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4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臨摹抄寫課堂中習得的句子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4-1-5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拼寫一些基本常用字詞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至少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180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個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5-1-2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懂及辨識課堂中所習得的英語詞彙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5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口語部分至少會應用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300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個字詞，書寫部分至少會拼寫其中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180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個字詞，以應用於簡易的日常溝通中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5-1-5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聽懂日常生活應對中常用語句，並能作適當的回應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>5-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6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能運用字母拼讀法</w:t>
            </w:r>
            <w:r>
              <w:rPr>
                <w:rFonts w:eastAsia="標楷體;.D·￠Ae" w:cs="標楷體;.D·￠Ae" w:ascii="標楷體;.D·￠Ae" w:hAnsi="標楷體;.D·￠Ae"/>
                <w:sz w:val="16"/>
              </w:rPr>
              <w:t>(phonics)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6-1-1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樂於參與各種課堂練習活動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</w:rPr>
              <w:t xml:space="preserve">6-1-4 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主動溫習、預習功課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Final exam (Writing&amp; Listening) 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&amp; 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期末發表會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1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2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3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4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 xml:space="preserve">5. 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作業評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 xml:space="preserve">2-2-1 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;.D·￠Ae" w:hAnsi="標楷體;.D·￠Ae" w:eastAsia="標楷體;.D·￠Ae" w:cs="標楷體;.D·￠Ae"/>
                <w:color w:val="000000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>1-2-1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>(1)</w:t>
            </w:r>
            <w:r>
              <w:rPr>
                <w:rFonts w:ascii="標楷體;.D·￠Ae" w:hAnsi="標楷體;.D·￠Ae" w:cs="標楷體;.D·￠Ae" w:eastAsia="標楷體;.D·￠Ae"/>
              </w:rPr>
              <w:t>一至五年級第一次定期評量日期：</w:t>
            </w:r>
            <w:r>
              <w:rPr>
                <w:rFonts w:eastAsia="標楷體;.D·￠Ae" w:cs="標楷體;.D·￠Ae" w:ascii="標楷體;.D·￠Ae" w:hAnsi="標楷體;.D·￠Ae"/>
              </w:rPr>
              <w:t>106/04/19(</w:t>
            </w:r>
            <w:r>
              <w:rPr>
                <w:rFonts w:ascii="標楷體;.D·￠Ae" w:hAnsi="標楷體;.D·￠Ae" w:cs="標楷體;.D·￠Ae" w:eastAsia="標楷體;.D·￠Ae"/>
              </w:rPr>
              <w:t>三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及</w:t>
            </w:r>
            <w:r>
              <w:rPr>
                <w:rFonts w:eastAsia="標楷體;.D·￠Ae" w:cs="標楷體;.D·￠Ae" w:ascii="標楷體;.D·￠Ae" w:hAnsi="標楷體;.D·￠Ae"/>
              </w:rPr>
              <w:t>04/20(</w:t>
            </w:r>
            <w:r>
              <w:rPr>
                <w:rFonts w:ascii="標楷體;.D·￠Ae" w:hAnsi="標楷體;.D·￠Ae" w:cs="標楷體;.D·￠Ae" w:eastAsia="標楷體;.D·￠Ae"/>
              </w:rPr>
              <w:t>四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>(2)</w:t>
            </w:r>
            <w:r>
              <w:rPr>
                <w:rFonts w:ascii="標楷體;.D·￠Ae" w:hAnsi="標楷體;.D·￠Ae" w:cs="標楷體;.D·￠Ae" w:eastAsia="標楷體;.D·￠Ae"/>
              </w:rPr>
              <w:t>一至五年級第二次定期評量日期：</w:t>
            </w:r>
            <w:r>
              <w:rPr>
                <w:rFonts w:eastAsia="標楷體;.D·￠Ae" w:cs="標楷體;.D·￠Ae" w:ascii="標楷體;.D·￠Ae" w:hAnsi="標楷體;.D·￠Ae"/>
              </w:rPr>
              <w:t>106/06/26(</w:t>
            </w:r>
            <w:r>
              <w:rPr>
                <w:rFonts w:ascii="標楷體;.D·￠Ae" w:hAnsi="標楷體;.D·￠Ae" w:cs="標楷體;.D·￠Ae" w:eastAsia="標楷體;.D·￠Ae"/>
              </w:rPr>
              <w:t>一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及</w:t>
            </w:r>
            <w:r>
              <w:rPr>
                <w:rFonts w:eastAsia="標楷體;.D·￠Ae" w:cs="標楷體;.D·￠Ae" w:ascii="標楷體;.D·￠Ae" w:hAnsi="標楷體;.D·￠Ae"/>
              </w:rPr>
              <w:t>06/27(</w:t>
            </w:r>
            <w:r>
              <w:rPr>
                <w:rFonts w:ascii="標楷體;.D·￠Ae" w:hAnsi="標楷體;.D·￠Ae" w:cs="標楷體;.D·￠Ae" w:eastAsia="標楷體;.D·￠Ae"/>
              </w:rPr>
              <w:t>二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>(3)</w:t>
            </w:r>
            <w:r>
              <w:rPr>
                <w:rFonts w:ascii="標楷體;.D·￠Ae" w:hAnsi="標楷體;.D·￠Ae" w:cs="標楷體;.D·￠Ae" w:eastAsia="標楷體;.D·￠Ae"/>
              </w:rPr>
              <w:t>六年級第一次定期評量日期：</w:t>
            </w:r>
            <w:r>
              <w:rPr>
                <w:rFonts w:eastAsia="標楷體;.D·￠Ae" w:cs="標楷體;.D·￠Ae" w:ascii="標楷體;.D·￠Ae" w:hAnsi="標楷體;.D·￠Ae"/>
              </w:rPr>
              <w:t>106/03/30(</w:t>
            </w:r>
            <w:r>
              <w:rPr>
                <w:rFonts w:ascii="標楷體;.D·￠Ae" w:hAnsi="標楷體;.D·￠Ae" w:cs="標楷體;.D·￠Ae" w:eastAsia="標楷體;.D·￠Ae"/>
              </w:rPr>
              <w:t>四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及</w:t>
            </w:r>
            <w:r>
              <w:rPr>
                <w:rFonts w:eastAsia="標楷體;.D·￠Ae" w:cs="標楷體;.D·￠Ae" w:ascii="標楷體;.D·￠Ae" w:hAnsi="標楷體;.D·￠Ae"/>
              </w:rPr>
              <w:t>03/31(</w:t>
            </w:r>
            <w:r>
              <w:rPr>
                <w:rFonts w:ascii="標楷體;.D·￠Ae" w:hAnsi="標楷體;.D·￠Ae" w:cs="標楷體;.D·￠Ae" w:eastAsia="標楷體;.D·￠Ae"/>
              </w:rPr>
              <w:t>五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(4)</w:t>
            </w:r>
            <w:r>
              <w:rPr>
                <w:rFonts w:ascii="標楷體;.D·￠Ae" w:hAnsi="標楷體;.D·￠Ae" w:cs="標楷體;.D·￠Ae" w:eastAsia="標楷體;.D·￠Ae"/>
              </w:rPr>
              <w:t>六年級第二次定期評量日期：</w:t>
            </w:r>
            <w:r>
              <w:rPr>
                <w:rFonts w:eastAsia="標楷體;.D·￠Ae" w:cs="標楷體;.D·￠Ae" w:ascii="標楷體;.D·￠Ae" w:hAnsi="標楷體;.D·￠Ae"/>
              </w:rPr>
              <w:t>106/5/25(</w:t>
            </w:r>
            <w:r>
              <w:rPr>
                <w:rFonts w:ascii="標楷體;.D·￠Ae" w:hAnsi="標楷體;.D·￠Ae" w:cs="標楷體;.D·￠Ae" w:eastAsia="標楷體;.D·￠Ae"/>
              </w:rPr>
              <w:t>四</w:t>
            </w:r>
            <w:r>
              <w:rPr>
                <w:rFonts w:eastAsia="標楷體;.D·￠Ae" w:cs="標楷體;.D·￠Ae" w:ascii="標楷體;.D·￠Ae" w:hAnsi="標楷體;.D·￠Ae"/>
              </w:rPr>
              <w:t xml:space="preserve">) </w:t>
            </w:r>
            <w:r>
              <w:rPr>
                <w:rFonts w:ascii="標楷體;.D·￠Ae" w:hAnsi="標楷體;.D·￠Ae" w:cs="標楷體;.D·￠Ae" w:eastAsia="標楷體;.D·￠Ae"/>
              </w:rPr>
              <w:t>及</w:t>
            </w:r>
            <w:r>
              <w:rPr>
                <w:rFonts w:eastAsia="標楷體;.D·￠Ae" w:cs="標楷體;.D·￠Ae" w:ascii="標楷體;.D·￠Ae" w:hAnsi="標楷體;.D·￠Ae"/>
              </w:rPr>
              <w:t>5/26(</w:t>
            </w:r>
            <w:r>
              <w:rPr>
                <w:rFonts w:ascii="標楷體;.D·￠Ae" w:hAnsi="標楷體;.D·￠Ae" w:cs="標楷體;.D·￠Ae" w:eastAsia="標楷體;.D·￠Ae"/>
              </w:rPr>
              <w:t>五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;.D·￠Ae"/>
              </w:rPr>
              <w:t>10</w:t>
            </w:r>
            <w:r>
              <w:rPr>
                <w:rFonts w:eastAsia="標楷體;.D·￠Ae"/>
              </w:rPr>
              <w:t>6</w:t>
            </w:r>
            <w:r>
              <w:rPr>
                <w:rFonts w:eastAsia="標楷體;.D·￠Ae"/>
              </w:rPr>
              <w:t>/6/30</w:t>
            </w:r>
            <w:r>
              <w:rPr>
                <w:rFonts w:eastAsia="標楷體;.D·￠Ae"/>
              </w:rPr>
              <w:t>（五）下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/>
              </w:rPr>
              <w:t>暑假起迄日自</w:t>
            </w:r>
            <w:r>
              <w:rPr>
                <w:rFonts w:eastAsia="標楷體;.D·￠Ae"/>
              </w:rPr>
              <w:t>106/7/1(</w:t>
            </w:r>
            <w:r>
              <w:rPr>
                <w:rFonts w:eastAsia="標楷體;.D·￠Ae"/>
              </w:rPr>
              <w:t>六</w:t>
            </w:r>
            <w:r>
              <w:rPr>
                <w:rFonts w:eastAsia="標楷體;.D·￠Ae"/>
              </w:rPr>
              <w:t>)</w:t>
            </w:r>
            <w:r>
              <w:rPr>
                <w:rFonts w:eastAsia="標楷體;.D·￠Ae"/>
              </w:rPr>
              <w:t>至</w:t>
            </w:r>
            <w:r>
              <w:rPr>
                <w:rFonts w:eastAsia="標楷體;.D·￠Ae"/>
              </w:rPr>
              <w:t>106/8/29(</w:t>
            </w:r>
            <w:r>
              <w:rPr>
                <w:rFonts w:eastAsia="標楷體;.D·￠Ae"/>
              </w:rPr>
              <w:t>二</w:t>
            </w:r>
            <w:r>
              <w:rPr>
                <w:rFonts w:eastAsia="標楷體;.D·￠Ae"/>
              </w:rPr>
              <w:t>)</w:t>
            </w:r>
            <w:r>
              <w:rPr>
                <w:rFonts w:eastAsia="標楷體;.D·￠Ae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;.D·￠Ae" w:hAnsi="標楷體;.D·￠Ae" w:cs="標楷體;.D·￠Ae" w:eastAsia="標楷體;.D·￠Ae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;.D·￠Ae" w:cs="標楷體;.D·￠Ae" w:ascii="標楷體;.D·￠Ae" w:hAnsi="標楷體;.D·￠Ae"/>
        </w:rPr>
        <w:t>1.</w:t>
      </w:r>
      <w:r>
        <w:rPr>
          <w:rFonts w:ascii="標楷體;.D·￠Ae" w:hAnsi="標楷體;.D·￠Ae" w:cs="標楷體;.D·￠Ae" w:eastAsia="標楷體;.D·￠Ae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2.</w:t>
      </w:r>
      <w:r>
        <w:rPr>
          <w:rFonts w:ascii="標楷體;.D·￠Ae" w:hAnsi="標楷體;.D·￠Ae" w:cs="標楷體;.D·￠Ae" w:eastAsia="標楷體;.D·￠Ae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ascii="標楷體;.D·￠Ae" w:hAnsi="標楷體;.D·￠Ae" w:cs="標楷體;.D·￠Ae" w:eastAsia="標楷體;.D·￠Ae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;.D·￠Ae" w:cs="標楷體;.D·￠Ae" w:ascii="標楷體;.D·￠Ae" w:hAnsi="標楷體;.D·￠Ae"/>
        </w:rPr>
        <w:t>3.</w:t>
      </w:r>
      <w:r>
        <w:rPr>
          <w:rFonts w:ascii="標楷體;.D·￠Ae" w:hAnsi="標楷體;.D·￠Ae" w:cs="標楷體;.D·￠Ae" w:eastAsia="標楷體;.D·￠Ae"/>
        </w:rPr>
        <w:t>「本國語文領域」請寫上「閱讀指導」之</w:t>
      </w:r>
      <w:r>
        <w:rPr>
          <w:rFonts w:ascii="標楷體;.D·￠Ae" w:hAnsi="標楷體;.D·￠Ae" w:cs="標楷體;.D·￠Ae" w:eastAsia="標楷體;.D·￠Ae"/>
          <w:color w:val="FF0000"/>
        </w:rPr>
        <w:t>書名</w:t>
      </w:r>
      <w:r>
        <w:rPr>
          <w:rFonts w:ascii="標楷體;.D·￠Ae" w:hAnsi="標楷體;.D·￠Ae" w:cs="標楷體;.D·￠Ae" w:eastAsia="標楷體;.D·￠Ae"/>
        </w:rPr>
        <w:t>與</w:t>
      </w:r>
      <w:r>
        <w:rPr>
          <w:rFonts w:ascii="標楷體;.D·￠Ae" w:hAnsi="標楷體;.D·￠Ae" w:cs="標楷體;.D·￠Ae" w:eastAsia="標楷體;.D·￠Ae"/>
          <w:color w:val="FF0000"/>
        </w:rPr>
        <w:t>出版社</w:t>
      </w:r>
      <w:r>
        <w:rPr>
          <w:rFonts w:ascii="標楷體;.D·￠Ae" w:hAnsi="標楷體;.D·￠Ae" w:cs="標楷體;.D·￠Ae" w:eastAsia="標楷體;.D·￠Ae"/>
        </w:rPr>
        <w:t>名稱（每學期</w:t>
      </w:r>
      <w:r>
        <w:rPr>
          <w:rFonts w:eastAsia="標楷體;.D·￠Ae" w:cs="標楷體;.D·￠Ae" w:ascii="標楷體;.D·￠Ae" w:hAnsi="標楷體;.D·￠Ae"/>
        </w:rPr>
        <w:t>10-15</w:t>
      </w:r>
      <w:r>
        <w:rPr>
          <w:rFonts w:ascii="標楷體;.D·￠Ae" w:hAnsi="標楷體;.D·￠Ae" w:cs="標楷體;.D·￠Ae" w:eastAsia="標楷體;.D·￠Ae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altName w:val=".D·￠Ae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;.D·￠Ae" w:hAnsi="標楷體;.D·￠Ae" w:eastAsia="標楷體;.D·￠Ae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課程計畫表"/>
    <w:basedOn w:val="Normal"/>
    <w:qFormat/>
    <w:pPr>
      <w:snapToGrid w:val="false"/>
      <w:spacing w:lineRule="exact" w:line="240"/>
      <w:ind w:left="57" w:right="57" w:hanging="0"/>
    </w:pPr>
    <w:rPr>
      <w:sz w:val="16"/>
      <w:szCs w:val="16"/>
    </w:rPr>
  </w:style>
  <w:style w:type="paragraph" w:styleId="1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1:00Z</dcterms:created>
  <dc:creator>總務主任</dc:creator>
  <dc:description/>
  <cp:keywords/>
  <dc:language>en-US</dc:language>
  <cp:lastModifiedBy>Gloria</cp:lastModifiedBy>
  <dcterms:modified xsi:type="dcterms:W3CDTF">2016-06-18T08:21:00Z</dcterms:modified>
  <cp:revision>32</cp:revision>
  <dc:subject/>
  <dc:title>莊敬國民小學九十三學年度第一學期（一）年級（本國語文）學習領域課程計畫</dc:title>
</cp:coreProperties>
</file>