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2"/>
          <w:szCs w:val="24"/>
        </w:rPr>
        <w:t>□資優類資源班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1503"/>
        <w:gridCol w:w="2268"/>
        <w:gridCol w:w="1461"/>
        <w:gridCol w:w="665"/>
        <w:gridCol w:w="2552"/>
        <w:gridCol w:w="992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數學六年級（○均、○彬、祐霆）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第十一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嘉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菁珊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能力指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經驗質數和合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正整數的質因數，並能做質因數分解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正整數的最大公因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正整數的最小公倍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理解最簡分數的意義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同分母分數的除法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整數除以分數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異分母分數的除法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整數除以小數有關的除法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直式處理小數除以小數有關的除法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生活中與小數除法有關的除法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小數除法中，被除數、除數和商之間的除法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四捨五入法對小數在指定位數取概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除數是小數，用四捨五入法求商到小數指定位數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比的意義與表示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比值的意義和除法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比的相等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最簡單整數比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兩個數量成正比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繪製正比的關係圖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比和比值解決有關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正比的現象，並發展正比的概念，解決生活中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圓周率的意義、求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圓周率求出圓周長或直徑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求圓面積的方法和公式，並加以運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扇形面積的求法及其運用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複合圖形面積的求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四捨五入法取概數，做整數的乘、除法估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四捨五入法取概數，做小數的加、減法估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四捨五入法取概數，做小數的乘、除法估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小數、分數進行秒、分、時的換算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速率的意義及其直接、間接比較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速率的公式以及速率的普遍單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速率相關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速率導出單位的記法，並解決生活中的問題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速率的公式以及速率的普遍單位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速率相關的數量關係，列出恰當的算式，進行解題，並檢驗解的合理性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長方體和正方體中，邊和邊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長方體和正方體中，面和面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柱體和錐體中，面和面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柱體表面積的求法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等式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等量公理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含未知數的兩步驟算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環境教育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■人權教育■海洋教育■生涯發展教育■資訊教育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值因數分解和短除法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質數、合數，並用短除法做質因數的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最大公因數、最小公倍數宇兩數互質的意義，並用來將分數化成最簡分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值因數分解和短除法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質數、合數，並用短除法做質因數的分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最大公因數、最小公倍數宇兩數互質的意義，並用來將分數化成最簡分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的除法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最大公因數、最小公倍數宇兩數互質的意義，並用來將分數化成最簡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分數（含小數），除法的意義及計算方法，並解決生活中的問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分數的除法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最大公因數、最小公倍數宇兩數互質的意義，並用來將分數化成最簡分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分數（含小數），除法的意義及計算方法，並解決生活中的問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小數的除法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分數（含小數），除法的意義及計算方法，並解決生活中的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是處裡小數的乘除計算（不含循環小數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某數在指定位數取概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四捨五入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做加減乘除之估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小數的除法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分數（含小數），除法的意義及計算方法，並解決生活中的問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直是處裡小數的乘除計算（不含循環小數）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某數在指定位數取概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四捨五入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做加減乘除之估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比、比值和正比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比、比值與正比的意義，並解決生活中的問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比、比值和正比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比、比值與正比的意義，並解決生活中的問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周率和圓面積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理解圓面積與圓周長的公式，並計算簡單扇形面積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符號表示簡單的常用公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圓周率和圓面積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理解圓面積與圓周長的公式，並計算簡單扇形面積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符號表示簡單的常用公式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ind w:first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扇形面積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理解圓面積與圓周長的公式，並計算簡單扇形面積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利用幾何形體的性質解決簡單的幾何問題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3-0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理解圓面積與圓周長的公式，並計算簡單扇形面積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扇形面積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理解圓面積與圓周長的公式，並計算簡單扇形面積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利用幾何形體的性質解決簡單的幾何問題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3-0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圓面積與圓周長的公式，並計算簡單扇形面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估算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某數在指定位數取概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四捨五入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做加、減、乘、除之估算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估算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具體情境中，對某數在指定位數取概數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含四捨五入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並做加、減、乘、除之估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速率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認識導出單位並駔簡單的應用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速度的概念與應用，認識速度的常用單位及換算，並處理相關的計算問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速率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6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能認識導出單位並駔簡單的應用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N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速度的概念與應用，認識速度的常用單位及換算，並處理相關的計算問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形體關係和柱表面積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利用幾何形體的性質解決簡單的幾何問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的平行與垂直，線與面的垂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形體關係和柱表面積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利用幾何形體的性質解決簡單的幾何問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的平行與垂直，線與面的垂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量公理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由生活中常用的數量關係，運用於理解問題，並解決問題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認識等量公里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含未知數符號的算式表徵具體情境之單步驟問題，並解釋算式與情境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解決用未知數列式之單步驟問題 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量公理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由生活中常用的數量關係，運用於理解問題，並解決問題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認識等量公里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含未知數符號的算式表徵具體情境之單步驟問題，並解釋算式與情境的關係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3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能解決用未知數列式之單步驟問題 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2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2"/>
          <w:szCs w:val="24"/>
        </w:rPr>
        <w:t>□資優類資源班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"/>
        <w:gridCol w:w="1503"/>
        <w:gridCol w:w="2268"/>
        <w:gridCol w:w="1461"/>
        <w:gridCol w:w="665"/>
        <w:gridCol w:w="2552"/>
        <w:gridCol w:w="992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數學六年級（○均、○彬、○霆）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南一版第十二冊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嘉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菁珊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能力指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PMingLiu;書法中楷加框（注音一）" w:cs="PMingLiu;書法中楷加框（注音一）" w:ascii="PMingLiu;書法中楷加框（注音一）" w:hAnsi="PMingLiu;書法中楷加框（注音一）"/>
                <w:kern w:val="0"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柱體體積的求法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柱體體積公式的應用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問題情境先簡化問題，再回到原問題進行解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發現數字和圖形的規律，並應用列表找規律解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理解基準量、比較量和比值，並運用畫線段圖的方法解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給定的題目，列出算式解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縮圖和放大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面圖形放大、縮小對長度、角度和面積的影響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會繪製縮圖和放大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比例尺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分數的加減運算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分數的連乘、連除、加減或乘除運算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分數四則運算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小數的加減運算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小數的連乘、連除、加減或乘除運算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小數四則運算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分數和小數的多步驟四則運算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給定的題目，並透過數量關係解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給定的題目，並運用列表找規律的方法解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整理生活中的資料，繪製成長條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整理生活中的有序資料，繪製成折線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圓形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整理生活中的資料，繪製成圓形圖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圓形圖相關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■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環境教育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■人權教育■海洋教育■生涯發展教育■資訊教育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柱體的體積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3-2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直立柱體的體積為底面積與高的乘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幾何形體的性質解決簡單的幾何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符號表示簡單的常用公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n-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直柱體的體積為底面積與高的乘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幾何形體的性質解決簡單的幾何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柱體的體積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3-2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直立柱體的體積為底面積與高的乘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3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幾何形體的性質解決簡單的幾何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3-0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符號表示簡單的常用公式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n-1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簡單直柱體的體積為底面積與高的乘積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s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幾何形體的性質解決簡單的幾何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a-0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符號表示常用的公式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怎樣解題（一）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生活中常用的數量關係，運用於理解問題並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怎樣解題（一）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生活中常用的數量關係，運用於理解問題並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基準量和比較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生活中常用的數量關係，運用於理解問題並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用未知數列式之單步驟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基準量和比較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生活中常用的數量關係，運用於理解問題並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用未知數列式之單步驟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spacing w:lineRule="atLeast" w:line="240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縮圖和比例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3-0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縮圖和比例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3-0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　縮圖和比例尺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S-3-0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s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平面圖形放大、縮小對長度、角度與面積的影響，並認識比例尺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與複習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則混合計算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N-3-0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整數四則混合運算，並解決生活中的三步驟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-3-0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理解乘法對加法的分配律與其他乘除混合計算之性質，並運用於簡化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n-0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解決分數的兩步驟問題，並能併式計算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n-08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解決小數的兩步驟問題，並能併式計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四則混合計算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N-3-02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熟練整數四則混合運算，並解決生活中的三步驟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-3-01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理解乘法對加法的分配律與其他乘除混合計算之性質，並運用於簡化計算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n-0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解決分數的兩步驟問題，並能併式計算。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n-08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在具體情境中，解決小數的兩步驟問題，並能併式計算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怎樣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由生活中常用的數量關係，運用於理解問題並解決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用含未知數符號的算式表徵具體情境之單步驟問題，並解釋算式與情境的關係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解決用未知數列式之單步驟問題。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利用常用的數量關係，列出恰當的算式，進行解題，並檢驗解的合理性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怎樣解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N-3-18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生活中常用的數量關係，運用於理解問題並解決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3-0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含未知數符號的算式表徵具體情境之單步驟問題，並解釋算式與情境的關係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3-0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解決用未知數列式之單步驟問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n-1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ind w:left="80" w:right="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圖表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right="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-3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整理生活中的資料，並製成長條圖、折線圖或圓形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d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整理生活中的資料，並製成長條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d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整理生活中的有序資料，並繪製成折線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d-0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用的圓形圖，並能整理生活中的資料，製成圓形圖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right="40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計圖表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D-3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整理生活中的資料，並製成長條圖、折線圖或圓形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d-0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整理生活中的資料，並製成長條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d-0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整理生活中的有序資料，並繪製成折線圖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d-0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報讀生活中常用的圓形圖，並能整理生活中的資料，製成圓形圖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與複習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與複習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■操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6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ind w:left="-1274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上課總節數</w:t>
      </w:r>
    </w:p>
    <w:sectPr>
      <w:type w:val="nextPage"/>
      <w:pgSz w:w="11906" w:h="16838"/>
      <w:pgMar w:left="1800" w:right="140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PMingLiu">
    <w:altName w:val="書法中楷加框（注音一）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03:00Z</dcterms:created>
  <dc:creator>user</dc:creator>
  <dc:description/>
  <cp:keywords/>
  <dc:language>en-US</dc:language>
  <cp:lastModifiedBy>JJPS</cp:lastModifiedBy>
  <dcterms:modified xsi:type="dcterms:W3CDTF">2016-08-24T09:03:00Z</dcterms:modified>
  <cp:revision>2</cp:revision>
  <dc:subject/>
  <dc:title>高雄市○○區○○國民小學104學年度第一學期_特殊教育課程計畫(分散式資源班)</dc:title>
</cp:coreProperties>
</file>